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被窝醒来后快穿冒险逆袭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又是一个充满传奇色彩的故事。</w:t>
      </w:r>
      <w:r>
        <w:rPr>
          <w:sz w:val="32"/>
          <w:szCs w:val="32"/>
        </w:rPr>
        <w:t>&lt;/p&gt;&lt;p&gt;&lt;img src="/static-img/bvJ8TzuOlDTvh729K2FMQjLBebfJ-RvwNT_eBQ2cmBtPqG4Dni4qd0EEdMpyhOMj.jpg"&gt;&lt;/p&gt;&lt;p&gt;</w:t>
      </w:r>
      <w:r>
        <w:rPr>
          <w:sz w:val="32"/>
          <w:szCs w:val="32"/>
        </w:rPr>
        <w:t>在黑暗中寻找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球上，一位强大的魔王统治着这个世界。他拥有无与伦比的力量和智慧，但他的野心使他成为了全世界最可怕的人。然而，命运总是喜欢开玩笑。一天，他睡得非常熟，当他被一阵奇异的力量唤醒时，发现自己身处一个完全陌生的环境。这不仅是一个新的世界，更是一个全新的身份。</w:t>
      </w:r>
      <w:r>
        <w:rPr>
          <w:sz w:val="32"/>
          <w:szCs w:val="32"/>
        </w:rPr>
        <w:t>&lt;/p&gt;&lt;p&gt;&lt;img src="/static-img/QQ1dTWb-CeglkS72J4k0bzLBebfJ-RvwNT_eBQ2cmBtAAGIxROfELnz6I3hoPRXyefp8AOgvQ_rkCjNDpXSwHWBcYrxLkobS2Twn7wCrQhN_6bSGjWuNIhi0V6sUT-2PV6f0TwCFp7frE0T8kwbBGA.jpg"&gt;&lt;/p&gt;&lt;p&gt;</w:t>
      </w:r>
      <w:r>
        <w:rPr>
          <w:sz w:val="32"/>
          <w:szCs w:val="32"/>
        </w:rPr>
        <w:t>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王逐渐意识到自己变成了一个普通人，在这个现代社会中没有任何超能力或魔法。他的记忆仍然清晰，他知道自己的过去和未来的道路。但现在，他必须重新学习如何生存，以及如何适应这个完全不同于他曾经生活过的地方。他开始尝试各种工作，从小工到高级管理者，每一次都是新的挑战。</w:t>
      </w:r>
      <w:r>
        <w:rPr>
          <w:sz w:val="32"/>
          <w:szCs w:val="32"/>
        </w:rPr>
        <w:t>&lt;/p&gt;&lt;p&gt;&lt;img src="/static-img/q59NnWZYM3KB5GTXbqeg_zLBebfJ-RvwNT_eBQ2cmBtAAGIxROfELnz6I3hoPRXyefp8AOgvQ_rkCjNDpXSwHWBcYrxLkobS2Twn7wCrQhN_6bSGjWuNIhi0V6sUT-2PV6f0TwCFp7frE0T8kwbBG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曾经的大魔王学会了如何与人交流，也学会了合作。他利用自己的智慧和经验，为公司带来了巨大的成功，并迅速崛起成为行业内的一颗新星。但这并不意味着所有人都愿意接受他的改变。有的人怀疑他的真实身份，有的人则嫉妒他的快速成长。在这样的背景下，他必须不断证明自己的价值，同时也要保护好自己的秘密。</w:t>
      </w:r>
      <w:r>
        <w:rPr>
          <w:sz w:val="32"/>
          <w:szCs w:val="32"/>
        </w:rPr>
        <w:t>&lt;/p&gt;&lt;p&gt;&lt;img src="/static-img/KKrS6EMlKIYiCAaPy2u9SDLBebfJ-RvwNT_eBQ2cmBtAAGIxROfELnz6I3hoPRXyefp8AOgvQ_rkCjNDpXSwHWBcYrxLkobS2Twn7wCrQhN_6bSGjWuNIhi0V6sUT-2PV6f0TwCFp7frE0T8kwbBGA.jpg"&gt;&lt;/p&gt;&lt;p&gt;</w:t>
      </w:r>
      <w:r>
        <w:rPr>
          <w:sz w:val="32"/>
          <w:szCs w:val="32"/>
        </w:rPr>
        <w:t>爱情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旅程中，魔王遇到了许多不同的女性，他们各有千秋，却又都对他产生了深刻的情感。而对于这些女性来说，他们似乎能看到过去那个强大而恐怖的存在，而不是眼前的温文尔雅之人。这让他们之间形成了一种复杂的情感纠葛。魔王也因此学到了更多关于人类情感的事情，并且学会了更加细腻地去处理这些关系。</w:t>
      </w:r>
      <w:r>
        <w:rPr>
          <w:sz w:val="32"/>
          <w:szCs w:val="32"/>
        </w:rPr>
        <w:t>&lt;/p&gt;&lt;p&gt;&lt;img src="/static-img/0TSIa6QwlFADqoUGUA5OYDLBebfJ-RvwNT_eBQ2cmBtAAGIxROfELnz6I3hoPRXyefp8AOgvQ_rkCjNDpXSwHWBcYrxLkobS2Twn7wCrQhN_6bSGjWuNIhi0V6sUT-2PV6f0TwCFp7frE0T8kwbBGA.jpg"&gt;&lt;/p&gt;&lt;p&gt;</w:t>
      </w:r>
      <w:r>
        <w:rPr>
          <w:sz w:val="32"/>
          <w:szCs w:val="32"/>
        </w:rPr>
        <w:t>英雄归来？还是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魔王变得越来越自信，不仅是在职场上，也在个人生活中。他开始思考是否应该回到那个强大的状态，那样的话，他可以更有效地帮助那些需要帮助的人。但另一方面，如果再次成为那个强大的存在会不会失去了现在所拥有的美好事物？这是一个难以抉择的问题，是对过去、现在以及未来的深刻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经过深思熟虑之后，魔王做出了决定。他决定保持当前的情况，即使用自己剩余的一部分力量去帮助那些需要帮助的人，而不是返回那种权力至上的生活方式。这一决定不仅为周围的人带来了希望，也为他自己带来了平静。在这样一种转变中，我们看到了真正意义上的逆袭——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的故事结束篇章，而另一个新的篇章正等待着我们去书写。</w:t>
      </w:r>
      <w:r>
        <w:rPr>
          <w:sz w:val="32"/>
          <w:szCs w:val="32"/>
        </w:rPr>
        <w:t>&lt;/p&gt;&lt;p&gt;&lt;a href = "/doc/496005-</w:t>
      </w:r>
      <w:r>
        <w:rPr>
          <w:sz w:val="32"/>
          <w:szCs w:val="32"/>
        </w:rPr>
        <w:t>反派被窝醒来后快穿冒险逆袭神话</w:t>
      </w:r>
      <w:r>
        <w:rPr>
          <w:sz w:val="32"/>
          <w:szCs w:val="32"/>
        </w:rPr>
        <w:t>.doc" rel="alternate" download="496005-</w:t>
      </w:r>
      <w:r>
        <w:rPr>
          <w:sz w:val="32"/>
          <w:szCs w:val="32"/>
        </w:rPr>
        <w:t>反派被窝醒来后快穿冒险逆袭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