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咆哮与乞讨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角落，一条狭窄的小巷内，两种截然不同的人群交织在一起。这里，有着强悍而凶猛的恶犬，它们是某些人的忠实伙伴和守护者；同时，也有着身影瘦弱、眼神渺茫的乞丐，他们以此为生，依靠人们施舍来维持一日三餐。</w:t>
      </w:r>
      <w:r>
        <w:rPr>
          <w:sz w:val="32"/>
          <w:szCs w:val="32"/>
        </w:rPr>
        <w:t>&lt;/p&gt;&lt;p&gt;&lt;img src="/static-img/GgzxbKyLa90txXcgH7NM0AeZ_S9kFZRqwq7Kn9fX3ZDifRgVDNvMhhijCf2q3eMK.jpg"&gt;&lt;/p&gt;&lt;p&gt;</w:t>
      </w:r>
      <w:r>
        <w:rPr>
          <w:sz w:val="32"/>
          <w:szCs w:val="32"/>
        </w:rPr>
        <w:t>首先是恶犬，它们通常由一些不太关心法律或社会规则的人饲养。在这个喧嚣但又偏僻的地方，恶犬成为了小巷里的一部分。它们对周围环境极为敏感，无论是行人还是车辆，都会立即警觉起来。当有人试图接近它或者它认为威胁到了它们主人的时候，它们会发出低沉而粗暴的声音，让对方远离。而这种声音，在夜晚尤其显得阴森恐怖，让那些无家可归的人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小巷里的乞丐也在努力地过活。他们每天早晨都会出现在这条街道上，用简单的手势向行人请求施舍。有些乞丐可能因为年老体衰，只能坐在路边等待别人投钱；另一些则因为身体残疾无法工作，只能依靠人们的心慈手软来获得温暖。在这个充满竞争和冷漠的大城市中，这些乞丐成了被忽视和排斥的一部分，他们只能不断地重复这一过程，希望能够得到一点点帮助。</w:t>
      </w:r>
      <w:r>
        <w:rPr>
          <w:sz w:val="32"/>
          <w:szCs w:val="32"/>
        </w:rPr>
        <w:t>&lt;/p&gt;&lt;p&gt;&lt;img src="/static-img/KKYpw-Ose8ou8I07G_PAmweZ_S9kFZRqwq7Kn9fX3ZDSBRaA3NsX8cvBkfzsU4-E28BE5LroIOh55O8zbuvM3Gj7wsdtJGMF298eI9TBfqQG8EPg3S5Aerk6cFpKVPUJUn1TMP66XxbwyBj69QihFw.jpg"&gt;&lt;/p&gt;&lt;p&gt;</w:t>
      </w:r>
      <w:r>
        <w:rPr>
          <w:sz w:val="32"/>
          <w:szCs w:val="32"/>
        </w:rPr>
        <w:t>尽管恶犬与乞丐生活在同一片天空下，但它们所面临的问题却大相径庭。恶犬虽然看似凶猛，却也拥有自己的世界和保护欲，而这些欲望并不是那么容易就能够消除掉。而对于乞丐来说，他们所处的地位更像是社会底层的一个缩影，每一次拒绝都像是在重复一种不公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这两个群体之间也存在着微妙的情感联系。一方面，有些善良的人看到这样的景象后，不仅给予了金钱上的支持，还尝试通过各种方式帮助这些困境中的动物和人类，比如设立救助站，为他们提供食物、医疗援助甚至是一份稳定的工作机会。此外，一些动物爱好者也开始注意到街头的小狗，看到了它们需要被照顾和保护的情况，从而介入其中，为它们找到新的家园。</w:t>
      </w:r>
      <w:r>
        <w:rPr>
          <w:sz w:val="32"/>
          <w:szCs w:val="32"/>
        </w:rPr>
        <w:t>&lt;/p&gt;&lt;p&gt;&lt;img src="/static-img/FdlFldBGwWsJTVwWOFFjpweZ_S9kFZRqwq7Kn9fX3ZDSBRaA3NsX8cvBkfzsU4-E28BE5LroIOh55O8zbuvM3Gj7wsdtJGMF298eI9TBfqQG8EPg3S5Aerk6cFpKVPUJUn1TMP66XxbwyBj69QihFw.jpg"&gt;&lt;/p&gt;&lt;p&gt;</w:t>
      </w:r>
      <w:r>
        <w:rPr>
          <w:sz w:val="32"/>
          <w:szCs w:val="32"/>
        </w:rPr>
        <w:t>另一方面，对于那些经常见证这种场景的人来说，这样的画面往往触动了他们的心弦，使得更多的人意识到社会问题背后的深度。这也是为什么许多慈善机构、志愿者团队以及政府部门开始关注这类问题，并采取行动进行改善，如推广公共卫生设施、开展教育活动提醒公众如何正确处理野生动物，以及制定相关政策保障贫困人员权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矛盾与冲突的小巷里，恶犬与乞丐似乎各自独立，但实际上却互相影响、彼此牵连。在这个世界上，没有一个人真正孤单，因为每个人都是另外某个生命故事的一部分。而我们作为旁观者，不仅应该感受到这份共鸣，更要将之转化为行动，以期打破现状，创造一个更加公平且温暖的地方。</w:t>
      </w:r>
      <w:r>
        <w:rPr>
          <w:sz w:val="32"/>
          <w:szCs w:val="32"/>
        </w:rPr>
        <w:t>&lt;/p&gt;&lt;p&gt;&lt;img src="/static-img/EsQFD6w2Rbs8Qiglyp_36geZ_S9kFZRqwq7Kn9fX3ZDSBRaA3NsX8cvBkfzsU4-E28BE5LroIOh55O8zbuvM3Gj7wsdtJGMF298eI9TBfqQG8EPg3S5Aerk6cFpKVPUJUn1TMP66XxbwyBj69QihFw.jpg"&gt;&lt;/p&gt;&lt;p&gt;&lt;a href = "/doc/495938-</w:t>
      </w:r>
      <w:r>
        <w:rPr>
          <w:sz w:val="32"/>
          <w:szCs w:val="32"/>
        </w:rPr>
        <w:t>街头的咆哮与乞讨的悲歌</w:t>
      </w:r>
      <w:r>
        <w:rPr>
          <w:sz w:val="32"/>
          <w:szCs w:val="32"/>
        </w:rPr>
        <w:t>.doc" rel="alternate" download="495938-</w:t>
      </w:r>
      <w:r>
        <w:rPr>
          <w:sz w:val="32"/>
          <w:szCs w:val="32"/>
        </w:rPr>
        <w:t>街头的咆哮与乞讨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