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</w:t>
      </w:r>
      <w:r>
        <w:rPr>
          <w:sz w:val="48"/>
          <w:szCs w:val="48"/>
        </w:rPr>
        <w:t>青岛爱情四部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电影如此吸引人？</w:t>
      </w:r>
      <w:r>
        <w:rPr>
          <w:sz w:val="32"/>
          <w:szCs w:val="32"/>
        </w:rPr>
        <w:t>&lt;/p&gt;&lt;p&gt;&lt;img src="/static-img/VPAl7r2cr61VyWgZlH1qpTEt6SvNyJ6zT8RitlrYjipU_s5iFC-uME8w6nC4Qhv4.jpeg"&gt;&lt;/p&gt;&lt;p&gt;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是继《红楼梦》和《西游记》的巨大成功之后，华语影界又一部令人瞩目的作品。它不仅凭借着精湛的制作质量和出色的演员阵容，更重要的是，它以独特的视角讲述了一个关于爱与权力的复杂故事。观众们对于这个题材的热衷，是因为它触及了每个人的内心深处，对于权力、地位以及对爱情的渴望有着深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了那些令人难忘的人物形象？</w:t>
      </w:r>
      <w:r>
        <w:rPr>
          <w:sz w:val="32"/>
          <w:szCs w:val="32"/>
        </w:rPr>
        <w:t>&lt;/p&gt;&lt;p&gt;&lt;img src="/static-img/iuVbUyIDXpPit17EUJnQczEt6SvNyJ6zT8RitlrYjioPEcvH54_QYK_adaV6mZr7MS3pK83InrNPxGK2WtiOKv_TEt6zGB84oySE5TM0IMk.jpg"&gt;&lt;/p&gt;&lt;p&gt;</w:t>
      </w:r>
      <w:r>
        <w:rPr>
          <w:sz w:val="32"/>
          <w:szCs w:val="32"/>
        </w:rPr>
        <w:t>在这部电影中，导演巧妙地将传统文化与现代元素融合，使得人物形象既具有古典韵味，又不失当代感染力。主角——那个被认为是中国最有权势家族之一后裔的年轻男人，他在外表上给人一种冷酷无情、不可一世的印象，但实际上却隐藏着深藏的情感和对家园责任感。这使得他的转变过程更加真实可信，让观众能够跟随他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可以让我们期待更多？</w:t>
      </w:r>
      <w:r>
        <w:rPr>
          <w:sz w:val="32"/>
          <w:szCs w:val="32"/>
        </w:rPr>
        <w:t>&lt;/p&gt;&lt;p&gt;&lt;img src="/static-img/blje1juqlSgWUytthiBisjEt6SvNyJ6zT8RitlrYjioPEcvH54_QYK_adaV6mZr7MS3pK83InrNPxGK2WtiOKv_TEt6zGB84oySE5TM0IMk.jpg"&gt;&lt;/p&gt;&lt;p&gt;</w:t>
      </w:r>
      <w:r>
        <w:rPr>
          <w:sz w:val="32"/>
          <w:szCs w:val="32"/>
        </w:rPr>
        <w:t>除了精彩绝伦的人物塑造之外，这部电影还采用了一种创新的叙事方式。在拍摄方面，导演使用了大量自然光线，捕捉到了青岛市区的一些鲜活细节，如海边风景、老城区的小巷等，这些都为影片增添了一份独有的美学魅力。此外，还有一点非常值得期待，那就是影片中的音乐配乐，它融合了传统中国乐器的声音与现代电子音乐元素，为整个故事增添了一种动听而又充满力量的情绪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互动如何构建剧情紧张度？</w:t>
      </w:r>
      <w:r>
        <w:rPr>
          <w:sz w:val="32"/>
          <w:szCs w:val="32"/>
        </w:rPr>
        <w:t>&lt;/p&gt;&lt;p&gt;&lt;img src="/static-img/0uxegwEBdcA1v_7SfoXveTEt6SvNyJ6zT8RitlrYjioPEcvH54_QYK_adaV6mZr7MS3pK83InrNPxGK2WtiOKv_TEt6zGB84oySE5TM0IMk.jpg"&gt;&lt;/p&gt;&lt;p&gt;</w:t>
      </w:r>
      <w:r>
        <w:rPr>
          <w:sz w:val="32"/>
          <w:szCs w:val="32"/>
        </w:rPr>
        <w:t>角色间互动是任何一部好戏必备要素，而在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中，这一点做得尤其到位。每一个角色都有自己的背景故事，他们之间错综复杂的情谊和矛盾逐渐展开，最终形成了一幅丰富多彩且紧张刺激的大戏布局。在某些关键时刻，剧情会突然转折，让观众感到惊喜，也让他们更加投入到故事里去思考这些角色的命运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次合作看起来这么顺畅？</w:t>
      </w:r>
      <w:r>
        <w:rPr>
          <w:sz w:val="32"/>
          <w:szCs w:val="32"/>
        </w:rPr>
        <w:t>&lt;/p&gt;&lt;p&gt;&lt;img src="/static-img/un1q05Vv7NkA7FIq5WdyPTEt6SvNyJ6zT8RitlrYjioPEcvH54_QYK_adaV6mZr7MS3pK83InrNPxGK2WtiOKv_TEt6zGB84oySE5TM0IMk.jpg"&gt;&lt;/p&gt;&lt;p&gt;</w:t>
      </w:r>
      <w:r>
        <w:rPr>
          <w:sz w:val="32"/>
          <w:szCs w:val="32"/>
        </w:rPr>
        <w:t>在这次合作中，不仅是主演们表现出了超凡脱俗的艺术水准，而且背后的团队也同样付出了极大的努力。从编剧到后期制作，每个人都像是为这个项目投入了自己最好的状态。一旦所有的事务处理妥帖，就像是一块璀璨宝石般闪耀出来，而这种合作效果直接影响到了整体作品层次，使其成为真正意义上的高品质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能从中学到什么呢？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并非简单地提供娱乐，而是在呈现一个关于追求自我实现和寻找生活意义的问题探讨。在观看完这部电影后，无论你是否喜欢其中的人物或故事情节，你都会发现自己开始反思自己的价值观念，并试图找到属于自己的那条道路。这正如生命本身一样，即便在复杂繁琐的时候，也总有一丝希望，一抹光明等待着我们去发现。</w:t>
      </w:r>
      <w:r>
        <w:rPr>
          <w:sz w:val="32"/>
          <w:szCs w:val="32"/>
        </w:rPr>
        <w:t>&lt;/p&gt;&lt;p&gt;&lt;a href = "/doc/495690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青岛爱情四部曲</w:t>
      </w:r>
      <w:r>
        <w:rPr>
          <w:sz w:val="32"/>
          <w:szCs w:val="32"/>
        </w:rPr>
        <w:t>.doc" rel="alternate" download="495690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青岛爱情四部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