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诱拐大神古老传说中的强大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传说中有没有诱拐大神？</w:t>
      </w:r>
      <w:r>
        <w:rPr>
          <w:sz w:val="32"/>
          <w:szCs w:val="32"/>
        </w:rPr>
        <w:t>&lt;/p&gt;&lt;p&gt;&lt;img src="/static-img/CbfsJLSejqIzGiYSvjt_a8ODkMvEbG1UApYSxplm95kqfRdWVynCumn_ZzI_GqX9.jpg"&gt;&lt;/p&gt;&lt;p&gt;</w:t>
      </w:r>
      <w:r>
        <w:rPr>
          <w:sz w:val="32"/>
          <w:szCs w:val="32"/>
        </w:rPr>
        <w:t>在古老的传说和民间故事中，总有一种神秘而又强大的存在，那就是被称作“诱拐大神”的超自然力量。关于它的真实性，我们只能在夜晚围坐着听长辈讲述，或者是在深山老林中偶尔捕捉到片段，但却无法得到确切答案。然而，这个名字就像是一道迷雾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大神是怎样一个存在？</w:t>
      </w:r>
      <w:r>
        <w:rPr>
          <w:sz w:val="32"/>
          <w:szCs w:val="32"/>
        </w:rPr>
        <w:t>&lt;/p&gt;&lt;p&gt;&lt;img src="/static-img/1BwnpEvHdcybVCaqCAQZMMODkMvEbG1UApYSxplm95kImDojfjmxiLTC19M6mXYJaisIse5RIcBRBOSoUICQcsN46jtzD-4cNONrFUEOamLf71ulZXFHKV0ORJN2NudSrI5hu5Tr9MBbgvoCD3atJwYZV-Gl9v46swDu4Iuo7QM.jpg"&gt;&lt;/p&gt;&lt;p&gt;</w:t>
      </w:r>
      <w:r>
        <w:rPr>
          <w:sz w:val="32"/>
          <w:szCs w:val="32"/>
        </w:rPr>
        <w:t>据说诱拐大神拥有极高的智慧和魔法力量，它能够操纵风雨、控制生死，是所有生物都害怕的一位主宰。在某些文化中，它被描绘成一位美丽而冷酷的大女巫，用其无形的手指点出命运。而在其他地方，则将它塑造成一位严厉但公正的大师，每当有人犯下过错时，便会遭到其不容置疑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对诸如此类的事物感到恐惧？</w:t>
      </w:r>
      <w:r>
        <w:rPr>
          <w:sz w:val="32"/>
          <w:szCs w:val="32"/>
        </w:rPr>
        <w:t>&lt;/p&gt;&lt;p&gt;&lt;img src="/static-img/tT7WKSQzI4ESsurLoMlq58ODkMvEbG1UApYSxplm95kImDojfjmxiLTC19M6mXYJaisIse5RIcBRBOSoUICQcsN46jtzD-4cNONrFUEOamLf71ulZXFHKV0ORJN2NudSrI5hu5Tr9MBbgvoCD3atJwYZV-Gl9v46swDu4Iuo7QM.jpg"&gt;&lt;/p&gt;&lt;p&gt;</w:t>
      </w:r>
      <w:r>
        <w:rPr>
          <w:sz w:val="32"/>
          <w:szCs w:val="32"/>
        </w:rPr>
        <w:t>人们对于未知事物总是充满了好奇与恐惧，而这些传说的出现，也许正是人类内心深处对权力和控制欲望的一种反映。我们渴望理解世界背后的规律，但同时也害怕那些超越我们理解范畴的事物，因为它们可能会颠覆我们的生活秩序。这也是为什么很多人愿意去探索这些奇异故事，并试图通过这样的方式来寻找自我认同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诱拐大神的影响？</w:t>
      </w:r>
      <w:r>
        <w:rPr>
          <w:sz w:val="32"/>
          <w:szCs w:val="32"/>
        </w:rPr>
        <w:t>&lt;/p&gt;&lt;p&gt;&lt;img src="/static-img/Yd7vUk1EixSOJkrDFihQMMODkMvEbG1UApYSxplm95kImDojfjmxiLTC19M6mXYJaisIse5RIcBRBOSoUICQcsN46jtzD-4cNONrFUEOamLf71ulZXFHKV0ORJN2NudSrI5hu5Tr9MBbgvoCD3atJwYZV-Gl9v46swDu4Iuo7QM.jpg"&gt;&lt;/p&gt;&lt;p&gt;</w:t>
      </w:r>
      <w:r>
        <w:rPr>
          <w:sz w:val="32"/>
          <w:szCs w:val="32"/>
        </w:rPr>
        <w:t>虽然对于如何真正地避免这种力量干涉自己的命运并没有明确答案，但有些习俗或信仰系统提供了一些方法。例如，一些宗教仪式可以用来求得庇护，或许通过祈祷、献祭等方式，可以赢得这股力量的心悦诚服，从而获得一定程度的人身安全。但这样的做法往往伴随着各种条件限制，而且效果也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这一切后，我们该如何看待这个问题？</w:t>
      </w:r>
      <w:r>
        <w:rPr>
          <w:sz w:val="32"/>
          <w:szCs w:val="32"/>
        </w:rPr>
        <w:t>&lt;/p&gt;&lt;p&gt;&lt;img src="/static-img/-QHBAP9tcnACfL13MDvuzMODkMvEbG1UApYSxplm95kImDojfjmxiLTC19M6mXYJaisIse5RIcBRBOSoUICQcsN46jtzD-4cNONrFUEOamLf71ulZXFHKV0ORJN2NudSrI5hu5Tr9MBbgvoCD3atJwYZV-Gl9v46swDu4Iuo7QM.jpg"&gt;&lt;/p&gt;&lt;p&gt;</w:t>
      </w:r>
      <w:r>
        <w:rPr>
          <w:sz w:val="32"/>
          <w:szCs w:val="32"/>
        </w:rPr>
        <w:t>面对诱拐大神这样一个充满想象力的主题，我们似乎发现自己站在了现实与虚幻之间的一个十字路口。在这个过程中，我们学会了尊重每一种文化、每一种信仰，以及不同民族之间所独有的思考方式。这不仅丰富了我们的精神世界，也让我们认识到了跨越文明界限交流思想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奥秘的小宇宙里，我们每个人都是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整个探索之旅，我突然明白，每个人的生命其实都是不断探索未知领域的一次冒险，无论是通过科学研究还是历史挖掘，抑或是在梦境与幻想中的漫步。在这里，没有绝对正确，只有勇气去面对，不断地学习去适应。而最终，当我们从迷雾之中走出来时，我相信，每个人都会成为他们自己的导航者，无论遇到哪种形式的“诱拐大神”，都能勇敢地前行。</w:t>
      </w:r>
      <w:r>
        <w:rPr>
          <w:sz w:val="32"/>
          <w:szCs w:val="32"/>
        </w:rPr>
        <w:t>&lt;/p&gt;&lt;p&gt;&lt;a href = "/doc/495549-</w:t>
      </w:r>
      <w:r>
        <w:rPr>
          <w:sz w:val="32"/>
          <w:szCs w:val="32"/>
        </w:rPr>
        <w:t>神秘诱拐大神古老传说中的强大存在</w:t>
      </w:r>
      <w:r>
        <w:rPr>
          <w:sz w:val="32"/>
          <w:szCs w:val="32"/>
        </w:rPr>
        <w:t>.doc" rel="alternate" download="495549-</w:t>
      </w:r>
      <w:r>
        <w:rPr>
          <w:sz w:val="32"/>
          <w:szCs w:val="32"/>
        </w:rPr>
        <w:t>神秘诱拐大神古老传说中的强大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