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和她之间的那份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U-Aw75dq6MwvXafg5bMJfn7bk4Nw_rhjgLynYgLem5i4qxmYg2-Q5O0m0Mb6o7sx.jpeg"&gt;&lt;/p&gt;&lt;p&gt;</w:t>
      </w:r>
      <w:r>
        <w:rPr>
          <w:sz w:val="32"/>
          <w:szCs w:val="32"/>
        </w:rPr>
        <w:t>我记得那天，我们在公园的一角坐下，手牵手看着夕阳西下的景色。她的笑容如同初夏的露珠，晶莹剔透又温柔。我知道，在她眼里，我就是这个世界上最完美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清欢，你知道吗？”我轻声问道，“从未有人能像你一样，让我的世界变得如此完整。”</w:t>
      </w:r>
      <w:r>
        <w:rPr>
          <w:sz w:val="32"/>
          <w:szCs w:val="32"/>
        </w:rPr>
        <w:t>&lt;/p&gt;&lt;p&gt;&lt;img src="/static-img/fG8DMMAVxixVsN3G5eQxuH7bk4Nw_rhjgLynYgLem5i4qxmYg2-Q5O0m0Mb6o7sx.jpeg"&gt;&lt;/p&gt;&lt;p&gt;</w:t>
      </w:r>
      <w:r>
        <w:rPr>
          <w:sz w:val="32"/>
          <w:szCs w:val="32"/>
        </w:rPr>
        <w:t>她微微一笑，眼中闪烁着幸福的光芒：“因为你让我感受到了真正的爱。”她的声音轻柔而充满力量，每一个字都像是浸润了深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繁华之中，却是在静谧时刻发现彼此。每一次相遇，都仿佛是命运给予我们的礼物。那些无言的情愫，那些不经意间触碰的手指，那些梦想中的未来——它们都在这条路上慢慢铺展开来。</w:t>
      </w:r>
      <w:r>
        <w:rPr>
          <w:sz w:val="32"/>
          <w:szCs w:val="32"/>
        </w:rPr>
        <w:t>&lt;/p&gt;&lt;p&gt;&lt;img src="/static-img/TZbRHmFWnf6PHIN0nvAhk37bk4Nw_rhjgLynYgLem5i4qxmYg2-Q5O0m0Mb6o7sx.jpeg"&gt;&lt;/p&gt;&lt;p&gt;</w:t>
      </w:r>
      <w:r>
        <w:rPr>
          <w:sz w:val="32"/>
          <w:szCs w:val="32"/>
        </w:rPr>
        <w:t>她是我生命中的一抹颜色，一片宁静。一切的一切，只为那个瞬间：当我闭上眼睛，她的手紧紧握住我的时候。我知道，这份爱，就像冬日里的火炉般，无论风雪如何猛烈，它总能让心灵暖洋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豪言壮语，没有过分夸张的情话。但在每个人的心里，都有属于自己的定义。在我看来，小清欢就是完美。她不是理想中的女孩，也不是电影里的英雄，而是一个真实存在、真实感动的人。她用实际行动证明了，她愿意陪伴身边的人走过所有崎岖与平坦的道路。</w:t>
      </w:r>
      <w:r>
        <w:rPr>
          <w:sz w:val="32"/>
          <w:szCs w:val="32"/>
        </w:rPr>
        <w:t>&lt;/p&gt;&lt;p&gt;&lt;img src="/static-img/HU0fmJSBzHpqV6hu_dgmZH7bk4Nw_rhjgLynYgLem5i4qxmYg2-Q5O0m0Mb6o7sx.jpeg"&gt;&lt;/p&gt;&lt;p&gt;</w:t>
      </w:r>
      <w:r>
        <w:rPr>
          <w:sz w:val="32"/>
          <w:szCs w:val="32"/>
        </w:rPr>
        <w:t>岁月流转，我们一起成长。她对我的耐心，对生活的热爱，让我惊叹不已。在这个忙碌而复杂的世界里，她是唯一一个不会变幻莫测的人，是唯一一个永远不会背离方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的故事要画上句号的时候，我会告诉她：“小清欢，从未有人能够像你这样成为我的全部。你是我人生的完美。”那时，我希望她的眼睛会湿润，因为那意味着我们的故事已经被写进了历史，并且将被传唱千古。而现在，在这幅场景里，我只想拥抱她，用最真挚的声音说出这一切所蕴含的心意。</w:t>
      </w:r>
      <w:r>
        <w:rPr>
          <w:sz w:val="32"/>
          <w:szCs w:val="32"/>
        </w:rPr>
        <w:t>&lt;/p&gt;&lt;p&gt;&lt;img src="/static-img/qbzAGsjdQZic65JWT0liun7bk4Nw_rhjgLynYgLem5i4qxmYg2-Q5O0m0Mb6o7sx.jpeg"&gt;&lt;/p&gt;&lt;p&gt;&lt;a href = "/doc/495390-</w:t>
      </w:r>
      <w:r>
        <w:rPr>
          <w:sz w:val="32"/>
          <w:szCs w:val="32"/>
        </w:rPr>
        <w:t>小清欢番外篇完美的爱我和她之间的那份不易</w:t>
      </w:r>
      <w:r>
        <w:rPr>
          <w:sz w:val="32"/>
          <w:szCs w:val="32"/>
        </w:rPr>
        <w:t>.doc" rel="alternate" download="495390-</w:t>
      </w:r>
      <w:r>
        <w:rPr>
          <w:sz w:val="32"/>
          <w:szCs w:val="32"/>
        </w:rPr>
        <w:t>小清欢番外篇完美的爱我和她之间的那份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