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逆袭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生活的逆袭？</w:t>
      </w:r>
      <w:r>
        <w:rPr>
          <w:sz w:val="32"/>
          <w:szCs w:val="32"/>
        </w:rPr>
        <w:t>&lt;/p&gt;&lt;p&gt;&lt;img src="/static-img/ya37nBlKGGlash_yLLD21P7yOOCEBTeKLeFDAgwYLZp3QmnDjxsb77cMaTbbMuUy.jpg"&gt;&lt;/p&gt;&lt;p&gt;</w:t>
      </w:r>
      <w:r>
        <w:rPr>
          <w:sz w:val="32"/>
          <w:szCs w:val="32"/>
        </w:rPr>
        <w:t>在这个世界上，有些人似乎总能一帆风顺地度过他们的人生旅程，而另一些人则不得不经历无数的挑战和困难。对于后者来说，逆袭几乎成为了他们生活的一部分。然而，正如古语所说，“天有不测风云”，即使是最坚强的人，也可能会遇到让人心灵深处颤抖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债主如何成为爱情中的英雄？</w:t>
      </w:r>
      <w:r>
        <w:rPr>
          <w:sz w:val="32"/>
          <w:szCs w:val="32"/>
        </w:rPr>
        <w:t>&lt;/p&gt;&lt;p&gt;&lt;img src="/static-img/oWn_8righMnUTELJnC1xof7yOOCEBTeKLeFDAgwYLZqDY48R-3CPfqWhOlJGHmcSxl1p-auWI0Z2J98Ym7W5g8Z3YnYXGlNg4v1YvmJ8A4xNAYtMaB7ng6fO7sVq1OY4_0B4vY89zwN5J-CfJR9iDlL_9P6EKHOZZHlSBp5ifxBva2A0-gBGhhW-PGaj6xXO.jpg"&gt;&lt;/p&gt;&lt;p&gt;</w:t>
      </w:r>
      <w:r>
        <w:rPr>
          <w:sz w:val="32"/>
          <w:szCs w:val="32"/>
        </w:rPr>
        <w:t>记得那是一个充满忧愁与痛苦的日子，我被债务压得喘不过气来。我曾经以为自己已经走投无路，但命运却给了我一个意外的惊喜。那个人不是我的救星，而是我前任欠下的巨额债务的一个债主。他以一种冷酷无情的手段追讨他的钱财，却不知这将改变我们之间关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&lt;/p&gt;&lt;p&gt;&lt;img src="/static-img/IyE-SpA7Od5yz1-dCEu4nf7yOOCEBTeKLeFDAgwYLZqDY48R-3CPfqWhOlJGHmcSxl1p-auWI0Z2J98Ym7W5g8Z3YnYXGlNg4v1YvmJ8A4xNAYtMaB7ng6fO7sVq1OY4_0B4vY89zwN5J-CfJR9iDlL_9P6EKHOZZHlSBp5ifxBva2A0-gBGhhW-PGaj6xXO.jpg"&gt;&lt;/p&gt;&lt;p&gt;</w:t>
      </w:r>
      <w:r>
        <w:rPr>
          <w:sz w:val="32"/>
          <w:szCs w:val="32"/>
        </w:rPr>
        <w:t>有一次，在一次酒吧聚会中，我喝得醉醺醺的。在那个凌乱而混乱的情况下，我做出了一个决定——我要和那个债主结婚。这并非出于对他好坏的情感，更像是出于求生的本能。当清晨醒来时，当事实摆在眼前，我感到了一种既奇怪又不可思议的心理状态，那是一种既羞耻又自豪的情绪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</w:t>
      </w:r>
      <w:r>
        <w:rPr>
          <w:sz w:val="32"/>
          <w:szCs w:val="32"/>
        </w:rPr>
        <w:t>&lt;/p&gt;&lt;p&gt;&lt;img src="/static-img/BiQGBnrI-xSBg3gkE7hgQ_7yOOCEBTeKLeFDAgwYLZqDY48R-3CPfqWhOlJGHmcSxl1p-auWI0Z2J98Ym7W5g8Z3YnYXGlNg4v1YvmJ8A4xNAYtMaB7ng6fO7sVq1OY4_0B4vY89zwN5J-CfJR9iDlL_9P6EKHOZZHlSBp5ifxBva2A0-gBGhhW-PGaj6xXO.jpg"&gt;&lt;/p&gt;&lt;p&gt;</w:t>
      </w:r>
      <w:r>
        <w:rPr>
          <w:sz w:val="32"/>
          <w:szCs w:val="32"/>
        </w:rPr>
        <w:t>我们的婚礼非常简朴，没有华丽的大型宴请，也没有繁复的庆祝活动。但即便如此，这场仪式也标志着我们两个人的新开始。从此，我们共同面对那些过去分属两人的问题，一起努力克服那些困难。而且，通过这段时间，他逐渐展现出了自己的善良之心，他愿意帮助我摆脱这些困境，并一起创造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不完美，但它足够真实</w:t>
      </w:r>
      <w:r>
        <w:rPr>
          <w:sz w:val="32"/>
          <w:szCs w:val="32"/>
        </w:rPr>
        <w:t>&lt;/p&gt;&lt;p&gt;&lt;img src="/static-img/gO_gbCGvDxgTdYyyRt-8X_7yOOCEBTeKLeFDAgwYLZqDY48R-3CPfqWhOlJGHmcSxl1p-auWI0Z2J98Ym7W5g8Z3YnYXGlNg4v1YvmJ8A4xNAYtMaB7ng6fO7sVq1OY4_0B4vY89zwN5J-CfJR9iDlL_9P6EKHOZZHlSBp5ifxBva2A0-gBGhhW-PGaj6xXO.jpg"&gt;&lt;/p&gt;&lt;p&gt;</w:t>
      </w:r>
      <w:r>
        <w:rPr>
          <w:sz w:val="32"/>
          <w:szCs w:val="32"/>
        </w:rPr>
        <w:t>当然，即便是在这样的情况下，我们也不能忽视爱情中存在的问题。因为每个人都有自己的缺点，我们也是如此。在某些时候，他可能表现得有些粗暴或是不了解我的感受，但这种状况逐渐减少，因为我们学会了沟通、理解彼此。我发现，即使是最不寻常的情况下，只要双方都愿意，那份感情就可以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白：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决断，如同一道闪电划破黑夜，让我的人生产生了翻天覆地的变化。如果当初没有那种“酒醒以后和债主结婚了”的勇敢决定，或许今天的人生轨迹还将继续曲折迷茫。但幸运的是，现在我们终于找到了属于自己的幸福之路，无论未来的道路多么崎岖，都不会再有任何犹豫或恐惧，只希望能够一直保持这样真挚纯粹的情感交流下去。</w:t>
      </w:r>
      <w:r>
        <w:rPr>
          <w:sz w:val="32"/>
          <w:szCs w:val="32"/>
        </w:rPr>
        <w:t>&lt;/p&gt;&lt;p&gt;&lt;a href = "/doc/495329-</w:t>
      </w:r>
      <w:r>
        <w:rPr>
          <w:sz w:val="32"/>
          <w:szCs w:val="32"/>
        </w:rPr>
        <w:t>酒醒以后和债主结婚了逆袭浪漫爱情</w:t>
      </w:r>
      <w:r>
        <w:rPr>
          <w:sz w:val="32"/>
          <w:szCs w:val="32"/>
        </w:rPr>
        <w:t>.doc" rel="alternate" download="495329-</w:t>
      </w:r>
      <w:r>
        <w:rPr>
          <w:sz w:val="32"/>
          <w:szCs w:val="32"/>
        </w:rPr>
        <w:t>酒醒以后和债主结婚了逆袭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