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w:t>
      </w:r>
      <w:r>
        <w:rPr>
          <w:sz w:val="48"/>
          <w:szCs w:val="48"/>
        </w:rPr>
        <w:t>-</w:t>
      </w:r>
      <w:r>
        <w:rPr>
          <w:sz w:val="48"/>
          <w:szCs w:val="48"/>
        </w:rPr>
        <w:t>家族恩怨下的爱情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东岑西舅这个词汇并不罕见。它指的是一个家庭中的女性，与她的兄弟的妻子关系非常密切，但又不是亲生的母亲。在某些情况下，这种特殊的关系可能会影响到家庭内部的平衡和成员间的情感纠葛。</w:t>
      </w:r>
      <w:r>
        <w:rPr>
          <w:sz w:val="32"/>
          <w:szCs w:val="32"/>
        </w:rPr>
        <w:t>&lt;/p&gt;&lt;p&gt;&lt;img src="/static-img/d8NhWBa2g4iVBhn3btNpP1KUA-L5_egGGiZRoInOFUxQi7zMHaXUfkc3AJTCDtmT.jpg"&gt;&lt;/p&gt;&lt;p&gt;</w:t>
      </w:r>
      <w:r>
        <w:rPr>
          <w:sz w:val="32"/>
          <w:szCs w:val="32"/>
        </w:rPr>
        <w:t>《东岑西舅全文免费阅读》是一部描绘了这样一段故事的小说。这部小说通过深入浅出的语言，展现了一个普通农村家庭中东岑与西舅之间复杂而微妙的情感纽带，以及他们如何在家族恩怨、爱情交错中找到自己的位置。</w:t>
      </w:r>
      <w:r>
        <w:rPr>
          <w:sz w:val="32"/>
          <w:szCs w:val="32"/>
        </w:rPr>
        <w:t>&lt;/p&gt;&lt;p&gt;</w:t>
      </w:r>
      <w:r>
        <w:rPr>
          <w:sz w:val="32"/>
          <w:szCs w:val="32"/>
        </w:rPr>
        <w:t>首先，让我们来看一个真实案例。张家是一个典型的四代同堂农民家庭，其中有两个女儿，一位嫁给了外地人，而另一位则留在家中照顾父母。当这位女儿结婚后，她的婆婆就成了整个家的“东岑”。她不仅是丈夫的大姐，也成为了养女般对待小姑娘的一份关怀。她经常帮忙做饭、洗衣服，还时不时地给小姑娘提供生活上的帮助和情感支持。</w:t>
      </w:r>
      <w:r>
        <w:rPr>
          <w:sz w:val="32"/>
          <w:szCs w:val="32"/>
        </w:rPr>
        <w:t>&lt;/p&gt;&lt;p&gt;&lt;img src="/static-img/f5JIF6Pxx23iAkcGDsDGBVKUA-L5_egGGiZRoInOFUwDX_WBidJ_81G3rBXIabBJFkNhc0G7gfOIY2VXB1XEiU9OSTvY6JcrKNtpgOxFHS5wPs05xH4BRlqaUKzmtzAe5b-iNRDBGZ6sDxci569gHg.jpg"&gt;&lt;/p&gt;&lt;p&gt;</w:t>
      </w:r>
      <w:r>
        <w:rPr>
          <w:sz w:val="32"/>
          <w:szCs w:val="32"/>
        </w:rPr>
        <w:t>然而，在这样的背景下，当原来的“西舅”即夫妻之间出现矛盾和分歧时，这个原本稳定的家庭结构就会变得紧张起来。例如，如果夫妻俩因为财务问题发生争执，小姑娘往往会站在她的妈妈那边，因为她依赖于妈妈获得安全感。而如果这个时候，“东岑”介入调解，那么事情可能就会更加复杂，因为每个人都希望得到自己认为合理的声音被倾听。</w:t>
      </w:r>
      <w:r>
        <w:rPr>
          <w:sz w:val="32"/>
          <w:szCs w:val="32"/>
        </w:rPr>
        <w:t>&lt;/p&gt;&lt;p&gt;</w:t>
      </w:r>
      <w:r>
        <w:rPr>
          <w:sz w:val="32"/>
          <w:szCs w:val="32"/>
        </w:rPr>
        <w:t>小说中的主人公李芳正是面临着这样的困境。她虽然深受丈夫之妹——也就是现在的小姑娘——的宠爱，但当两人之间出现误解时，李芳发现自己处于难以自拔的地步。她既要维护自己的婚姻，又不能让自己的侄女感到孤独和失望。在这样的环境下，她不得不学会如何处理好这些角色间错综复杂的情感，以避免造成更大的损害。</w:t>
      </w:r>
      <w:r>
        <w:rPr>
          <w:sz w:val="32"/>
          <w:szCs w:val="32"/>
        </w:rPr>
        <w:t>&lt;/p&gt;&lt;p&gt;&lt;img src="/static-img/X6Mj0Ane8-kZr8j2D4UrplKUA-L5_egGGiZRoInOFUwDX_WBidJ_81G3rBXIabBJFkNhc0G7gfOIY2VXB1XEiU9OSTvY6JcrKNtpgOxFHS5wPs05xH4BRlqaUKzmtzAe5b-iNRDBGZ6sDxci569gHg.jpg"&gt;&lt;/p&gt;&lt;p&gt;</w:t>
      </w:r>
      <w:r>
        <w:rPr>
          <w:sz w:val="32"/>
          <w:szCs w:val="32"/>
        </w:rPr>
        <w:t>《东岑西舅全文免费阅读》通过这种细腻且充满人性的叙述，让读者能够体会到这样一种特殊关系所带来的喜怒哀乐，同时也反映出现代社会中传统观念与现代价值观相互碰撞的心理状态。此书虽为虚构作品，却总能触动人们心弦，使得读者们在阅读过程中产生共鸣，并对那些生活在偏远山区的人们多了一份理解和同情。</w:t>
      </w:r>
      <w:r>
        <w:rPr>
          <w:sz w:val="32"/>
          <w:szCs w:val="32"/>
        </w:rPr>
        <w:t>&lt;/p&gt;&lt;p&gt;&lt;a href = "/doc/494335-</w:t>
      </w:r>
      <w:r>
        <w:rPr>
          <w:sz w:val="32"/>
          <w:szCs w:val="32"/>
        </w:rPr>
        <w:t>东岑西舅全文免费阅读</w:t>
      </w:r>
      <w:r>
        <w:rPr>
          <w:sz w:val="32"/>
          <w:szCs w:val="32"/>
        </w:rPr>
        <w:t>-</w:t>
      </w:r>
      <w:r>
        <w:rPr>
          <w:sz w:val="32"/>
          <w:szCs w:val="32"/>
        </w:rPr>
        <w:t>家族恩怨下的爱情交错</w:t>
      </w:r>
      <w:r>
        <w:rPr>
          <w:sz w:val="32"/>
          <w:szCs w:val="32"/>
        </w:rPr>
        <w:t>.doc" rel="alternate" download="494335-</w:t>
      </w:r>
      <w:r>
        <w:rPr>
          <w:sz w:val="32"/>
          <w:szCs w:val="32"/>
        </w:rPr>
        <w:t>东岑西舅全文免费阅读</w:t>
      </w:r>
      <w:r>
        <w:rPr>
          <w:sz w:val="32"/>
          <w:szCs w:val="32"/>
        </w:rPr>
        <w:t>-</w:t>
      </w:r>
      <w:r>
        <w:rPr>
          <w:sz w:val="32"/>
          <w:szCs w:val="32"/>
        </w:rPr>
        <w:t>家族恩怨下的爱情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