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逆袭之旅与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处被遗忘的古庙。它曾经是村民们敬仰的地方，但随着时间的流逝，人们渐渐忘记了这座古老建筑的存在。然而，在某个无风雨之日，一位名叫林小萍的女子意外地发现了这个隐藏在岁月长河中的秘密。</w:t>
      </w:r>
      <w:r>
        <w:rPr>
          <w:sz w:val="32"/>
          <w:szCs w:val="32"/>
        </w:rPr>
        <w:t>&lt;/p&gt;&lt;p&gt;&lt;img src="/static-img/YIWeQRBDlku1sJrf9MFDM5hvnAbeSX9oOg_6iDtGiJ9vhXb8LaKZexOrfWslc5gf.jpg"&gt;&lt;/p&gt;&lt;p&gt;</w:t>
      </w:r>
      <w:r>
        <w:rPr>
          <w:sz w:val="32"/>
          <w:szCs w:val="32"/>
        </w:rPr>
        <w:t>卷轴上的诅咒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萍是一个普通的小学老师，她平淡而又充实地生活着。但她的生活中突然出现了一件不可思议的事情——她手中拿起了一幅奇异的卷轴，上面绘制着一段神秘的话语：“福来孕转，逆袭成就。”这些字眼似乎对她的生命产生了深远影响。</w:t>
      </w:r>
      <w:r>
        <w:rPr>
          <w:sz w:val="32"/>
          <w:szCs w:val="32"/>
        </w:rPr>
        <w:t>&lt;/p&gt;&lt;p&gt;&lt;img src="/static-img/qzIpd62wf_51KAhhF3_-oZhvnAbeSX9oOg_6iDtGiJ-udI87PhdA4bWl0iZWNgFBclmydYBoA4Gbo5fLWPW81w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晚，当林小萍独自一人躺在床上时，她感觉到一种奇异的情感波动。突然间，她感到自己被一股力量拉向过去，那是一种既熟悉又陌生的感觉。当她醒来时，却发现自己身处一个完全不同的人生。她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，那时候她还是个学生，而她的未来却已经发生了翻天覆地的变化。</w:t>
      </w:r>
      <w:r>
        <w:rPr>
          <w:sz w:val="32"/>
          <w:szCs w:val="32"/>
        </w:rPr>
        <w:t>&lt;/p&gt;&lt;p&gt;&lt;img src="/static-img/YUxarcBnsydkumuOIJ_ME5hvnAbeSX9oOg_6iDtGiJ-udI87PhdA4bWl0iZWNgFBclmydYBoA4Gbo5fLWPW81w.jpg"&gt;&lt;/p&gt;&lt;p&gt;</w:t>
      </w:r>
      <w:r>
        <w:rPr>
          <w:sz w:val="32"/>
          <w:szCs w:val="32"/>
        </w:rPr>
        <w:t>命运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世界因为某些不可知因素而变成了另一个模样。在这个新的世界里，林小萍不再是普通的一介百姓，而是一个拥有强大力量和智慧的大人物。她拥有改变世界、决定命运的大能，但是这份力量也伴随着巨大的责任和牺牲。</w:t>
      </w:r>
      <w:r>
        <w:rPr>
          <w:sz w:val="32"/>
          <w:szCs w:val="32"/>
        </w:rPr>
        <w:t>&lt;/p&gt;&lt;p&gt;&lt;img src="/static-img/q652xVkAzXa3AigwYWMG65hvnAbeSX9oOg_6iDtGiJ-udI87PhdA4bWl0iZWNgFBclmydYBoA4Gbo5fLWPW81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萍开始尝试去掌握自己的新身份，并利用自己的能力帮助那些需要帮助的人。在这个过程中，她逐渐明白“福来孕转”并不仅仅是一句简单的话语，它蕴含着更深层次的人生哲理——人生的每一步都可能是通往成功或失败的一个分水岭，而选择如何站在这一点上，是决定一切命运的关键所在。</w:t>
      </w:r>
      <w:r>
        <w:rPr>
          <w:sz w:val="32"/>
          <w:szCs w:val="32"/>
        </w:rPr>
        <w:t>&lt;/p&gt;&lt;p&gt;&lt;img src="/static-img/F46sNEsbXGrr_fBZDZbt65hvnAbeSX9oOg_6iDtGiJ-udI87PhdA4bWl0iZWNgFBclmydYBoA4Gbo5fLWPW81w.jpg"&gt;&lt;/p&gt;&lt;p&gt;</w:t>
      </w:r>
      <w:r>
        <w:rPr>
          <w:sz w:val="32"/>
          <w:szCs w:val="32"/>
        </w:rPr>
        <w:t>结局：重新归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和挑战后，林小萍终于找到了回到原来的世界线的方法。但就在她即将返回的时候，她意识到，无论是在哪个时间线，都有相同的心灵追求和价值观。这份体会，让她对自己之前的一切有了更深刻的地理解释，也让她明白，即使是在不同的时代，每个人都可以通过自己的努力，不断寻求进步和完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林小萍选择留在那个新的时代继续她的征程，因为那里有更多未知等待探索，同时也有更多机会去实现属于自己的梦想。而对于那个曾经遗忘的小镇，以及那个古老而神秘的庙宇，它们只不过成为了历史的一部分，而不是故事里的主角。但对于那些真正了解其意义的人来说，“穿越之福来孕转”，仍然是一个值得永远铭记的事迹。</w:t>
      </w:r>
      <w:r>
        <w:rPr>
          <w:sz w:val="32"/>
          <w:szCs w:val="32"/>
        </w:rPr>
        <w:t>&lt;/p&gt;&lt;p&gt;&lt;a href = "/doc/493780-</w:t>
      </w:r>
      <w:r>
        <w:rPr>
          <w:sz w:val="32"/>
          <w:szCs w:val="32"/>
        </w:rPr>
        <w:t>穿越之福来孕转逆袭之旅与命运的重铸</w:t>
      </w:r>
      <w:r>
        <w:rPr>
          <w:sz w:val="32"/>
          <w:szCs w:val="32"/>
        </w:rPr>
        <w:t>.doc" rel="alternate" download="493780-</w:t>
      </w:r>
      <w:r>
        <w:rPr>
          <w:sz w:val="32"/>
          <w:szCs w:val="32"/>
        </w:rPr>
        <w:t>穿越之福来孕转逆袭之旅与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