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中甜粮将军夫人的零食铺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城墙之下，隐藏着一个不为人知的小巷，那里的每一块石头都见证了无数将士们的豪迈与悲欢。这里，是传说中的“将军夫人的零食铺”，它不仅是一家普通的商店，更是人们心中的传奇。</w:t>
      </w:r>
      <w:r>
        <w:rPr>
          <w:sz w:val="32"/>
          <w:szCs w:val="32"/>
        </w:rPr>
        <w:t>&lt;/p&gt;&lt;p&gt;&lt;img src="/static-img/DsmMiwRJA-dHMF36UVljEfE14kfwAWMNXssxnZ4o1uP-_WGnVYvaxBcMDAoJiO7i.jpg"&gt;&lt;/p&gt;&lt;p&gt;</w:t>
      </w:r>
      <w:r>
        <w:rPr>
          <w:sz w:val="32"/>
          <w:szCs w:val="32"/>
        </w:rPr>
        <w:t>起源传说</w:t>
      </w:r>
      <w:r>
        <w:rPr>
          <w:sz w:val="32"/>
          <w:szCs w:val="32"/>
        </w:rPr>
        <w:t>&lt;/p&gt;&lt;p&gt;</w:t>
      </w:r>
      <w:r>
        <w:rPr>
          <w:sz w:val="32"/>
          <w:szCs w:val="32"/>
        </w:rPr>
        <w:t>据说，这家零食铺由一位聪明绝顶的夫人所创立，她以精湛的手艺和细腻的心思，将各种口味各异、色香味俱佳的小吃制作出来。在一次偶然的情形下，一位身负重伤的将领误入此地，被这家的美食深深吸引。他醒来时，却发现自己已经恢复健康，自然而然，他便推荐这家小店给他的同僚。从此，“将军夫人的零食铺”就成为了士兵们最爱去的地方。</w:t>
      </w:r>
      <w:r>
        <w:rPr>
          <w:sz w:val="32"/>
          <w:szCs w:val="32"/>
        </w:rPr>
        <w:t>&lt;/p&gt;&lt;p&gt;&lt;img src="/static-img/ABdZfypQ8itRU-V9krTb0PE14kfwAWMNXssxnZ4o1uPGjFNd6oJV-sH0dxvR1pZAWE4F1wku3oCuBrSTo3mlaAiQRr8wxXJZgvXh6LnyPjtM1g-k1CrJOaCjyqiTpi-pLe-y7Uug5rczv1D87yNZ76y0qs9U6_rBexTv5v1XiiECqNTB97t5kw77L3JzZ-Uq.jpg"&gt;&lt;/p&gt;&lt;p&gt;</w:t>
      </w:r>
      <w:r>
        <w:rPr>
          <w:sz w:val="32"/>
          <w:szCs w:val="32"/>
        </w:rPr>
        <w:t>众多特色小吃</w:t>
      </w:r>
      <w:r>
        <w:rPr>
          <w:sz w:val="32"/>
          <w:szCs w:val="32"/>
        </w:rPr>
        <w:t>&lt;/p&gt;&lt;p&gt;</w:t>
      </w:r>
      <w:r>
        <w:rPr>
          <w:sz w:val="32"/>
          <w:szCs w:val="32"/>
        </w:rPr>
        <w:t>走进这个小巷，你会被眼前的景象惊喜。墙上挂满了各种颜色的糖果，桌上摆满了金黄酥脆的小饼干，以及诱人的糕点。一碗热气腾腾的羊肉汤，在冬日里更显得温暖人心。而且，每种食品都有其独特之处，无论是清淡或是浓郁，都能让人尝遍天下的风味。</w:t>
      </w:r>
      <w:r>
        <w:rPr>
          <w:sz w:val="32"/>
          <w:szCs w:val="32"/>
        </w:rPr>
        <w:t>&lt;/p&gt;&lt;p&gt;&lt;img src="/static-img/yzr1Zho930pKWdD4Ho6QXfE14kfwAWMNXssxnZ4o1uPGjFNd6oJV-sH0dxvR1pZAWE4F1wku3oCuBrSTo3mlaAiQRr8wxXJZgvXh6LnyPjtM1g-k1CrJOaCjyqiTpi-pLe-y7Uug5rczv1D87yNZ76y0qs9U6_rBexTv5v1XiiECqNTB97t5kw77L3JzZ-Uq.jpg"&gt;&lt;/p&gt;&lt;p&gt;</w:t>
      </w:r>
      <w:r>
        <w:rPr>
          <w:sz w:val="32"/>
          <w:szCs w:val="32"/>
        </w:rPr>
        <w:t>精致包装</w:t>
      </w:r>
      <w:r>
        <w:rPr>
          <w:sz w:val="32"/>
          <w:szCs w:val="32"/>
        </w:rPr>
        <w:t>&lt;/p&gt;&lt;p&gt;</w:t>
      </w:r>
      <w:r>
        <w:rPr>
          <w:sz w:val="32"/>
          <w:szCs w:val="32"/>
        </w:rPr>
        <w:t>尽管价格亲民，但“将军夫人的零食铺”的每一份食品都是精心打包，以确保品质和外观的一致性。这一点尤其受到士兵们青睐，因为他们需要携带这些美物远征前线，而不怕路途中的颠簸影响到食品的质量。</w:t>
      </w:r>
      <w:r>
        <w:rPr>
          <w:sz w:val="32"/>
          <w:szCs w:val="32"/>
        </w:rPr>
        <w:t>&lt;/p&gt;&lt;p&gt;&lt;img src="/static-img/2D2zgBVCO_t-pcWhItnKK_E14kfwAWMNXssxnZ4o1uPGjFNd6oJV-sH0dxvR1pZAWE4F1wku3oCuBrSTo3mlaAiQRr8wxXJZgvXh6LnyPjtM1g-k1CrJOaCjyqiTpi-pLe-y7Uug5rczv1D87yNZ76y0qs9U6_rBexTv5v1XiiECqNTB97t5kw77L3JzZ-Uq.jpg"&gt;&lt;/p&gt;&lt;p&gt;</w:t>
      </w:r>
      <w:r>
        <w:rPr>
          <w:sz w:val="32"/>
          <w:szCs w:val="32"/>
        </w:rPr>
        <w:t>服务贴心</w:t>
      </w:r>
      <w:r>
        <w:rPr>
          <w:sz w:val="32"/>
          <w:szCs w:val="32"/>
        </w:rPr>
        <w:t>&lt;/p&gt;&lt;p&gt;</w:t>
      </w:r>
      <w:r>
        <w:rPr>
          <w:sz w:val="32"/>
          <w:szCs w:val="32"/>
        </w:rPr>
        <w:t>店内服务员总是面带微笑，不管顾客是否熟悉这里，他们都会耐心解答疑问，并提供个性化建议。此外，随着时间推移，这些服务员也逐渐成为当地居民的一部分，他们对每位顾客都充满热情，让人感觉像是回到了久违的情谊中。</w:t>
      </w:r>
      <w:r>
        <w:rPr>
          <w:sz w:val="32"/>
          <w:szCs w:val="32"/>
        </w:rPr>
        <w:t>&lt;/p&gt;&lt;p&gt;&lt;img src="/static-img/h7K81OGxGWfG3aqX22lZcvE14kfwAWMNXssxnZ4o1uPGjFNd6oJV-sH0dxvR1pZAWE4F1wku3oCuBrSTo3mlaAiQRr8wxXJZgvXh6LnyPjtM1g-k1CrJOaCjyqiTpi-pLe-y7Uug5rczv1D87yNZ76y0qs9U6_rBexTv5v1XiiECqNTB97t5kw77L3JzZ-Uq.jpg"&gt;&lt;/p&gt;&lt;p&gt;</w:t>
      </w:r>
      <w:r>
        <w:rPr>
          <w:sz w:val="32"/>
          <w:szCs w:val="32"/>
        </w:rPr>
        <w:t>寄托信任与忠诚</w:t>
      </w:r>
      <w:r>
        <w:rPr>
          <w:sz w:val="32"/>
          <w:szCs w:val="32"/>
        </w:rPr>
        <w:t>&lt;/p&gt;&lt;p&gt;</w:t>
      </w:r>
      <w:r>
        <w:rPr>
          <w:sz w:val="32"/>
          <w:szCs w:val="32"/>
        </w:rPr>
        <w:t>在战乱频仍的大时代背景下，“将军夫人的零食铺”成为了士兵们精神上的寄托，它代表了一种信任、一种忠诚，也许更多的是一种希望。在战争结束后的某个宁静夜晚，当最后一批归来的士兵踏上了归途时，这里依旧开放着门户，只等待那些远方旅途中渴望回家的兄弟们回来共享那份曾经共同经历过的人生甘露。</w:t>
      </w:r>
      <w:r>
        <w:rPr>
          <w:sz w:val="32"/>
          <w:szCs w:val="32"/>
        </w:rPr>
        <w:t>&lt;/p&gt;&lt;p&gt;</w:t>
      </w:r>
      <w:r>
        <w:rPr>
          <w:sz w:val="32"/>
          <w:szCs w:val="32"/>
        </w:rPr>
        <w:t>留念文化遗产</w:t>
      </w:r>
      <w:r>
        <w:rPr>
          <w:sz w:val="32"/>
          <w:szCs w:val="32"/>
        </w:rPr>
        <w:t>&lt;/p&gt;&lt;p&gt;</w:t>
      </w:r>
      <w:r>
        <w:rPr>
          <w:sz w:val="32"/>
          <w:szCs w:val="32"/>
        </w:rPr>
        <w:t>随着岁月流转，这座城池逐渐衰落，而“将军夫人的零食铺”却依旧坚持至今。它已成为城市不可或缺的一部分，一代又一代居民都记得并向孩子讲述这个关于爱与勇敢、苦难与幸福的小故事。这样的历史记忆，就像烹饪一样，用火焰融合过去、现在和未来的温度，使得这一切都不只是简单的事物，而是一段永恒的话题。</w:t>
      </w:r>
      <w:r>
        <w:rPr>
          <w:sz w:val="32"/>
          <w:szCs w:val="32"/>
        </w:rPr>
        <w:t>&lt;/p&gt;&lt;p&gt;&lt;a href = "/doc/493483-</w:t>
      </w:r>
      <w:r>
        <w:rPr>
          <w:sz w:val="32"/>
          <w:szCs w:val="32"/>
        </w:rPr>
        <w:t>军中甜粮将军夫人的零食铺秘密故事</w:t>
      </w:r>
      <w:r>
        <w:rPr>
          <w:sz w:val="32"/>
          <w:szCs w:val="32"/>
        </w:rPr>
        <w:t>.doc" rel="alternate" download="493483-</w:t>
      </w:r>
      <w:r>
        <w:rPr>
          <w:sz w:val="32"/>
          <w:szCs w:val="32"/>
        </w:rPr>
        <w:t>军中甜粮将军夫人的零食铺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