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探秘每个角落的奇迹海上繁花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番外：探秘每个角落的奇迹</w:t>
      </w:r>
      <w:r>
        <w:rPr>
          <w:sz w:val="32"/>
          <w:szCs w:val="32"/>
        </w:rPr>
        <w:t>&lt;/p&gt;&lt;p&gt;&lt;img src="/static-img/fWMsAHffRNEUb2iaTCs2rjEt6SvNyJ6zT8RitlrYjipU_s5iFC-uME8w6nC4Qhv4.png"&gt;&lt;/p&gt;&lt;p&gt;</w:t>
      </w:r>
      <w:r>
        <w:rPr>
          <w:sz w:val="32"/>
          <w:szCs w:val="32"/>
        </w:rPr>
        <w:t>在哪些地方可以找到海上繁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，作为一部热门网络小说和同名动画作品，它以其独特的故事背景和色彩斑斓的世界观深受读者喜爱。虽然在原作中，我们已经见证了主线角色之间的情感纠葛和冒险旅程，但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却提供了一种全新的视角，让我们深入了解这个充满神秘与美丽的小说世界。</w:t>
      </w:r>
      <w:r>
        <w:rPr>
          <w:sz w:val="32"/>
          <w:szCs w:val="32"/>
        </w:rPr>
        <w:t>&lt;/p&gt;&lt;p&gt;&lt;img src="/static-img/vmqEuch_WL6PWFANi-yLkjEt6SvNyJ6zT8RitlrYjioPEcvH54_QYK_adaV6mZr7MS3pK83InrNPxGK2WtiOKv_TEt6zGB84oySE5TM0IMk.jpg"&gt;&lt;/p&gt;&lt;p&gt;</w:t>
      </w:r>
      <w:r>
        <w:rPr>
          <w:sz w:val="32"/>
          <w:szCs w:val="32"/>
        </w:rPr>
        <w:t>第一部分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上繁花》中，有很多关于历史、文化甚至是魔法系统的问题留给了读者去推测。而番外篇就像是作者对这些问题的一次回应。比如，在原作中提到过一个古老的传说，说有一艘船永远停靠在最西边的小岛附近，而这艘船上的乘客们有着特殊的能力。番外篇揭开了这个神秘船只背后的真相，它其实是一艘时间旅行用的船，曾经改变过整个世界的命运。</w:t>
      </w:r>
      <w:r>
        <w:rPr>
          <w:sz w:val="32"/>
          <w:szCs w:val="32"/>
        </w:rPr>
        <w:t>&lt;/p&gt;&lt;p&gt;&lt;img src="/static-img/HasHWCMsezoPWV9-6yVqazEt6SvNyJ6zT8RitlrYjioPEcvH54_QYK_adaV6mZr7MS3pK83InrNPxGK2WtiOKv_TEt6zGB84oySE5TM0IMk.jpg"&gt;&lt;/p&gt;&lt;p&gt;</w:t>
      </w:r>
      <w:r>
        <w:rPr>
          <w:sz w:val="32"/>
          <w:szCs w:val="32"/>
        </w:rPr>
        <w:t>第二部分：角色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本身，番外还让我们得以更近距离地了解每一个角色的过去和内心。这不仅丰富了我们的想象，还让人物变得更加立体。在第五个番外里，我们看到了一位小镇上的老人，他似乎知道更多关于主人公们未来的信息，但他一直保持沉默，这样的悬念让人忍不住想要继续探索下去。</w:t>
      </w:r>
      <w:r>
        <w:rPr>
          <w:sz w:val="32"/>
          <w:szCs w:val="32"/>
        </w:rPr>
        <w:t>&lt;/p&gt;&lt;p&gt;&lt;img src="/static-img/8DzFt-vYskE6ynhDE5gvITEt6SvNyJ6zT8RitlrYjioPEcvH54_QYK_adaV6mZr7MS3pK83InrNPxGK2WtiOKv_TEt6zGB84oySE5TM0IMk.jpg"&gt;&lt;/p&gt;&lt;p&gt;</w:t>
      </w:r>
      <w:r>
        <w:rPr>
          <w:sz w:val="32"/>
          <w:szCs w:val="32"/>
        </w:rPr>
        <w:t>第三部分：魔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星》中的魔法系统既复杂又令人着迷，而这也正是作者利用番外来展现的一个重要方面。在第九个番外中，我们看到了一个新兴科技——魔力转换器，它能够将魔法能量转化为可用于日常生活的事物。这对于那些希望利用魔法改善生活质量的人来说无疑是一个福音，也为故事增添了一抹科技幻想的色彩。</w:t>
      </w:r>
      <w:r>
        <w:rPr>
          <w:sz w:val="32"/>
          <w:szCs w:val="32"/>
        </w:rPr>
        <w:t>&lt;/p&gt;&lt;p&gt;&lt;img src="/static-img/ir5n_GT_966P17MtXgvBXTEt6SvNyJ6zT8RitlrYjioPEcvH54_QYK_adaV6mZr7MS3pK83InrNPxGK2WtiOKv_TEt6zGB84oySE5TM0IMk.jpeg"&gt;&lt;/p&gt;&lt;p&gt;</w:t>
      </w:r>
      <w:r>
        <w:rPr>
          <w:sz w:val="32"/>
          <w:szCs w:val="32"/>
        </w:rPr>
        <w:t>第四部分：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《海星》的世界只是水天一色，那么你错了。在“全部番외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中，每一个都带来了不同的风土人情，从热带雨林般茂盛的地方到冰冷而幽暗的地底洞穴，再到被遗忘的小村庄，每一种环境都有它独特的声音和气息，让读者仿佛真的走进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的关注点主要集中在已发表的内容上，但《海星》的作者并没有放弃扩展这个庞大宇宙的心愿。未来可能会有更多新的故事线出现，不论是有关旧友旧事还是全新的角色，他们都会成为我们探索这个奇妙世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“海上繁花”的宝库前，无论是追寻未解之谜还是深入理解人物，或是在沉浸于高科技与古老传说的交织之境，都不会感到乏味。而随着更多新内容不断涌现，这份兴奋劲儿还将持续很长一段时间。如果你仍然对这个充满魅力的虚构宇宙好奇，那么现在就加入吧，让我们一起探索那些隐藏在浪尖下的宝藏吧！</w:t>
      </w:r>
      <w:r>
        <w:rPr>
          <w:sz w:val="32"/>
          <w:szCs w:val="32"/>
        </w:rPr>
        <w:t>&lt;/p&gt;&lt;p&gt;&lt;a href = "/doc/491892-</w:t>
      </w:r>
      <w:r>
        <w:rPr>
          <w:sz w:val="32"/>
          <w:szCs w:val="32"/>
        </w:rPr>
        <w:t>海上繁花番外探秘每个角落的奇迹海上繁花的美丽世界</w:t>
      </w:r>
      <w:r>
        <w:rPr>
          <w:sz w:val="32"/>
          <w:szCs w:val="32"/>
        </w:rPr>
        <w:t>.doc" rel="alternate" download="491892-</w:t>
      </w:r>
      <w:r>
        <w:rPr>
          <w:sz w:val="32"/>
          <w:szCs w:val="32"/>
        </w:rPr>
        <w:t>海上繁花番外探秘每个角落的奇迹海上繁花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