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欢迎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嘻哈梦年轻女子用音乐打破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嘻哈音乐的世界里，年轻人的活力和创造力无处不在。特别是在中国大陆，一些才华横溢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正以自己的方式，打破传统边界，用音乐吸引着越来越多的人们的注意。</w:t>
      </w:r>
      <w:r>
        <w:rPr>
          <w:sz w:val="32"/>
          <w:szCs w:val="32"/>
        </w:rPr>
        <w:t>&lt;/p&gt;&lt;p&gt;&lt;img src="/static-img/1o2RWc-Erz6WEbTeyf8axjEt6SvNyJ6zT8RitlrYjio66Zt5bjZar2lN1HeeDo-s.jpg"&gt;&lt;/p&gt;&lt;p&gt;</w:t>
      </w:r>
      <w:r>
        <w:rPr>
          <w:sz w:val="32"/>
          <w:szCs w:val="32"/>
        </w:rPr>
        <w:t>她们中的一个名字叫做小朵，她是浙江省的一个小镇姑娘。在一次偶然的机会下，小朵被一位音乐制作人发现了，他对她的才华赞赏有加，从此，小朵开始了她作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职业生涯。她用自己的歌曲讲述了自己成长的小镇故事，以及面对城市生活的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朵并不是唯一一个年轻女孩追逐嘻哈梦想的人。还有许多像她一样，在大陆各地默默努力的小伙伴们，他们用自己的声音，不断地为这个行业注入新的活力和新鲜血液。</w:t>
      </w:r>
      <w:r>
        <w:rPr>
          <w:sz w:val="32"/>
          <w:szCs w:val="32"/>
        </w:rPr>
        <w:t>&lt;/p&gt;&lt;p&gt;&lt;img src="/static-img/lcOh4bLLQvoZWaq6x6iy7jEt6SvNyJ6zT8RitlrYjirR2zL61qqQQmQVUGlvyCTZXq7MXUulRCqHWM3k0Qc_wv_TEt6zGB84oySE5TM0IMk.jpg"&gt;&lt;/p&gt;&lt;p&gt;</w:t>
      </w:r>
      <w:r>
        <w:rPr>
          <w:sz w:val="32"/>
          <w:szCs w:val="32"/>
        </w:rPr>
        <w:t>比如说，有个名叫阿娇的小朋友，她只有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，但已经能够流利地演唱出各种风格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。在社交媒体上，她发布了一首名为《欢迎你》的单曲，这首歌充满了对未来的憧憬和对外界友好的邀请。这首歌迅速在网络上走红，让更多的人了解到了这位来自四川的小天使，以及她的激情与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加入他们共同构建一个更加多元、开放和包容的大乐坛。他们用真实的情感、真实的声音，向这个世界展示着青春与希望，而我们也应该给予他们最大的支持与鼓励，因为正是这些年轻人，为我们的文化领域注入着新的活力。</w:t>
      </w:r>
      <w:r>
        <w:rPr>
          <w:sz w:val="32"/>
          <w:szCs w:val="32"/>
        </w:rPr>
        <w:t>&lt;/p&gt;&lt;p&gt;&lt;img src="/static-img/dhP-XcFl1I0IHHxCaVOMwDEt6SvNyJ6zT8RitlrYjirR2zL61qqQQmQVUGlvyCTZXq7MXUulRCqHWM3k0Qc_wv_TEt6zGB84oySE5TM0IMk.jpg"&gt;&lt;/p&gt;&lt;p&gt;&lt;a href = "/doc/491846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嘻哈梦年轻女子用音乐打破边界</w:t>
      </w:r>
      <w:r>
        <w:rPr>
          <w:sz w:val="32"/>
          <w:szCs w:val="32"/>
        </w:rPr>
        <w:t>.doc" rel="alternate" download="491846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嘻哈梦年轻女子用音乐打破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