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穿越安第斯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南美洲的高原上，一群羊驼正静静地漫步着，它们是这片大地上的古老居民，也是这里最著名的象征。他们的身影映入我的眼帘，仿佛是在召唤我去探索这个充满神秘与奇迹的地方。</w:t>
      </w:r>
      <w:r>
        <w:rPr>
          <w:sz w:val="32"/>
          <w:szCs w:val="32"/>
        </w:rPr>
        <w:t>&lt;/p&gt;&lt;p&gt;&lt;img src="/static-img/Sr-zfplkAswai6cg1Fyh3jbLsRRGPs8hF5AEOFsTrtGf6qnzGF8yJvVY4fy2jBJ6.png"&gt;&lt;/p&gt;&lt;p&gt;</w:t>
      </w:r>
      <w:r>
        <w:rPr>
          <w:sz w:val="32"/>
          <w:szCs w:val="32"/>
        </w:rPr>
        <w:t>第一站：安第斯山脉</w:t>
      </w:r>
      <w:r>
        <w:rPr>
          <w:sz w:val="32"/>
          <w:szCs w:val="32"/>
        </w:rPr>
        <w:t>&lt;/p&gt;&lt;p&gt;</w:t>
      </w:r>
      <w:r>
        <w:rPr>
          <w:sz w:val="32"/>
          <w:szCs w:val="32"/>
        </w:rPr>
        <w:t>我踏上了前往安第斯山脉之旅，这座世界最高的大陆性山脉不仅拥有壮丽的景色，还有丰富多样的动植物资源。在高海拔地区，我见证了羊驼如何适应极端气候条件，它们厚实的毛皮和强健的腿部肌肉使它们能够在严酷环境中生存下来。</w:t>
      </w:r>
      <w:r>
        <w:rPr>
          <w:sz w:val="32"/>
          <w:szCs w:val="32"/>
        </w:rPr>
        <w:t>&lt;/p&gt;&lt;p&gt;&lt;img src="/static-img/w3KNt8mNWAt7G1qGteR4wzbLsRRGPs8hF5AEOFsTrtFPfz8lsZn7Wxj8nauCPogPDcqGFacNdYTuZ-nfChOs6oaZm7Y_nP1LcTIL7jTzjCd61_gZgHFpROW7_n8UGZjeTgtTdz7lLK6W28RkcII0-A.png"&gt;&lt;/p&gt;&lt;p&gt;</w:t>
      </w:r>
      <w:r>
        <w:rPr>
          <w:sz w:val="32"/>
          <w:szCs w:val="32"/>
        </w:rPr>
        <w:t>第二站：羊驼聚居地</w:t>
      </w:r>
      <w:r>
        <w:rPr>
          <w:sz w:val="32"/>
          <w:szCs w:val="32"/>
        </w:rPr>
        <w:t>&lt;/p&gt;&lt;p&gt;</w:t>
      </w:r>
      <w:r>
        <w:rPr>
          <w:sz w:val="32"/>
          <w:szCs w:val="32"/>
        </w:rPr>
        <w:t>抵达一个传统羊驼聚居地，我目睹了一幅令人印象深刻的情景。这些温顺而又坚韧不拔的小动物们成群结队，在牧人精心照料下，悠闲地吃着干草、喝着清泉。我被一只年幼的小羊驸吸引，那只小家伙总是围绕着它母亲，不断试图蹭她的奶头，却始终未能成功。这场戏码让我意识到，尽管它们看似简单，但其实内心深处也隐藏着复杂的情感。</w:t>
      </w:r>
      <w:r>
        <w:rPr>
          <w:sz w:val="32"/>
          <w:szCs w:val="32"/>
        </w:rPr>
        <w:t>&lt;/p&gt;&lt;p&gt;&lt;img src="/static-img/uoGZJOTyDVsYhNl7TWlpMTbLsRRGPs8hF5AEOFsTrtFPfz8lsZn7Wxj8nauCPogPDcqGFacNdYTuZ-nfChOs6oaZm7Y_nP1LcTIL7jTzjCd61_gZgHFpROW7_n8UGZjeTgtTdz7lLK6W28RkcII0-A.png"&gt;&lt;/p&gt;&lt;p&gt;</w:t>
      </w:r>
      <w:r>
        <w:rPr>
          <w:sz w:val="32"/>
          <w:szCs w:val="32"/>
        </w:rPr>
        <w:t>第三站：挑战自然界</w:t>
      </w:r>
      <w:r>
        <w:rPr>
          <w:sz w:val="32"/>
          <w:szCs w:val="32"/>
        </w:rPr>
        <w:t>&lt;/p&gt;&lt;p&gt;</w:t>
      </w:r>
      <w:r>
        <w:rPr>
          <w:sz w:val="32"/>
          <w:szCs w:val="32"/>
        </w:rPr>
        <w:t>随后，我加入了一次寻找罕见野生动植物物种的探险途中。在崎岖的地形和恶劣天气面前，我们不得不展现出极大的勇气和智慧。但即便如此，自然界仍旧以其无情与力量向我们展示了自己的尊严。一次意外跌落悬崖后，我体会到了生命珍贵，同时也更加敬畏自然界给予我们的礼赞。</w:t>
      </w:r>
      <w:r>
        <w:rPr>
          <w:sz w:val="32"/>
          <w:szCs w:val="32"/>
        </w:rPr>
        <w:t>&lt;/p&gt;&lt;p&gt;&lt;img src="/static-img/TJebrEYHoWx1P20UW_iTizbLsRRGPs8hF5AEOFsTrtFPfz8lsZn7Wxj8nauCPogPDcqGFacNdYTuZ-nfChOs6oaZm7Y_nP1LcTIL7jTzjCd61_gZgHFpROW7_n8UGZjeTgtTdz7lLK6W28RkcII0-A.png"&gt;&lt;/p&gt;&lt;p&gt;</w:t>
      </w:r>
      <w:r>
        <w:rPr>
          <w:sz w:val="32"/>
          <w:szCs w:val="32"/>
        </w:rPr>
        <w:t>第四站：文化交流</w:t>
      </w:r>
      <w:r>
        <w:rPr>
          <w:sz w:val="32"/>
          <w:szCs w:val="32"/>
        </w:rPr>
        <w:t>&lt;/p&gt;&lt;p&gt;</w:t>
      </w:r>
      <w:r>
        <w:rPr>
          <w:sz w:val="32"/>
          <w:szCs w:val="32"/>
        </w:rPr>
        <w:t>访问当地社区时，我发现人们对羊驼怀有一份特别的情感，他们将这些动物视为民族骄傲，并且在日常生活中融入了许多关于羊驼的一般传说故事。当夜幕降临，一位老者开始讲述关于古代先民与狼同伴共生的故事，这个故事如同一盏灯塔，将过去与现在紧密相连，让我感受到了人类与自然间独特的人文关怀。</w:t>
      </w:r>
      <w:r>
        <w:rPr>
          <w:sz w:val="32"/>
          <w:szCs w:val="32"/>
        </w:rPr>
        <w:t>&lt;/p&gt;&lt;p&gt;&lt;img src="/static-img/OHhjN-FpVAIO0xB_UlUUZDbLsRRGPs8hF5AEOFsTrtFPfz8lsZn7Wxj8nauCPogPDcqGFacNdYTuZ-nfChOs6oaZm7Y_nP1LcTIL7jTzjCd61_gZgHFpROW7_n8UGZjeTgtTdz7lLK6W28RkcII0-A.jpg"&gt;&lt;/p&gt;&lt;p&gt;</w:t>
      </w:r>
      <w:r>
        <w:rPr>
          <w:sz w:val="32"/>
          <w:szCs w:val="32"/>
        </w:rPr>
        <w:t>第五站：环保呼吁</w:t>
      </w:r>
      <w:r>
        <w:rPr>
          <w:sz w:val="32"/>
          <w:szCs w:val="32"/>
        </w:rPr>
        <w:t>&lt;/p&gt;&lt;p&gt;</w:t>
      </w:r>
      <w:r>
        <w:rPr>
          <w:sz w:val="32"/>
          <w:szCs w:val="32"/>
        </w:rPr>
        <w:t>然而，即便看到这一切美好景象，我依然感到一种忧虑。那是一种对于未来所面临挑战——全球变暖、环境破坏以及野生动物保护等问题。作为游客，我们应该承担起责任，与当地居民共同努力，为保护这些珍贵生命，以及他们赖以生存的地球做出贡献。这也是“羊驰历险记”的另一个重要意义——提醒我们要珍惜地球上的每一抹绿色，每一缕活力。</w:t>
      </w:r>
      <w:r>
        <w:rPr>
          <w:sz w:val="32"/>
          <w:szCs w:val="32"/>
        </w:rPr>
        <w:t>&lt;/p&gt;&lt;p&gt;</w:t>
      </w:r>
      <w:r>
        <w:rPr>
          <w:sz w:val="32"/>
          <w:szCs w:val="32"/>
        </w:rPr>
        <w:t>回到家园之后，当回忆起那些难忘瞬间时，我的心灵得到了净化，而我的灵魂则被这段经历永远改变。我明白，无论是在遥远的地方还是身边的小事，都值得我们去细心观察，以此来增进自己对世界更多更深层次理解。而“羊 驪历险记”，就像是那块璀璨明珠，无论何时何刻，都闪耀着属于人类宝贵遗产的心灵光芒。</w:t>
      </w:r>
      <w:r>
        <w:rPr>
          <w:sz w:val="32"/>
          <w:szCs w:val="32"/>
        </w:rPr>
        <w:t>&lt;/p&gt;&lt;p&gt;&lt;a href = "/doc/491366-</w:t>
      </w:r>
      <w:r>
        <w:rPr>
          <w:sz w:val="32"/>
          <w:szCs w:val="32"/>
        </w:rPr>
        <w:t>羊驼历险记穿越安第斯的神秘旅程</w:t>
      </w:r>
      <w:r>
        <w:rPr>
          <w:sz w:val="32"/>
          <w:szCs w:val="32"/>
        </w:rPr>
        <w:t>.doc" rel="alternate" download="491366-</w:t>
      </w:r>
      <w:r>
        <w:rPr>
          <w:sz w:val="32"/>
          <w:szCs w:val="32"/>
        </w:rPr>
        <w:t>羊驼历险记穿越安第斯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