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树梢洒落在地面上，温暖而明媚。这个季节，我们可以看到花朵逐渐绽放，一片片鲜艳的色彩在空中跳跃。</w:t>
      </w:r>
      <w:r>
        <w:rPr>
          <w:sz w:val="32"/>
          <w:szCs w:val="32"/>
        </w:rPr>
        <w:t>&lt;/p&gt;&lt;p&gt;&lt;img src="/static-img/9WYfWuYPp-ZVlhODcYtHBArsNC8zrpTl5n3Fg3QcmoqZGcRFfFDhnNH_8CoSprMV.jpg"&gt;&lt;/p&gt;&lt;p&gt;</w:t>
      </w:r>
      <w:r>
        <w:rPr>
          <w:sz w:val="32"/>
          <w:szCs w:val="32"/>
        </w:rPr>
        <w:t>春天的到来标志着万物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，让人心情愉悦。自然界中的每一处都充满了生机与活力，这是因为春天来了，它带来了新的希望和无限可能。</w:t>
      </w:r>
      <w:r>
        <w:rPr>
          <w:sz w:val="32"/>
          <w:szCs w:val="32"/>
        </w:rPr>
        <w:t>&lt;/p&gt;&lt;p&gt;&lt;img src="/static-img/RSYEayaHcdp0Ed0I8zno4ArsNC8zrpTl5n3Fg3QcmooOPdZqLCgLG0fVkXbrt5oKDCwc_AvH04ffW2Yudah9u4Vz0_J5CnhKAZ-UGfdZDfNRDHx1WUv5gW-whU42PYfV6lCci7OuiOZb_Sgg2OKsrfZ4oeGYpQiJle3P2n-9bTc.jpg"&gt;&lt;/p&gt;&lt;p&gt;</w:t>
      </w:r>
      <w:r>
        <w:rPr>
          <w:sz w:val="32"/>
          <w:szCs w:val="32"/>
        </w:rPr>
        <w:t>花儿绽放，美景尽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，随处可见新芽破土而出，每一朵花都是大自然赋予生命力的证明。在这漫长的冬眠之后，植物们终于迎来了重新生长的时刻。</w:t>
      </w:r>
      <w:r>
        <w:rPr>
          <w:sz w:val="32"/>
          <w:szCs w:val="32"/>
        </w:rPr>
        <w:t>&lt;/p&gt;&lt;p&gt;&lt;img src="/static-img/E0Ilxp-Sd7s6w8_zOCr3nwrsNC8zrpTl5n3Fg3QcmooOPdZqLCgLG0fVkXbrt5oKDCwc_AvH04ffW2Yudah9u4Vz0_J5CnhKAZ-UGfdZDfNRDHx1WUv5gW-whU42PYfV6lCci7OuiOZb_Sgg2OKsrfZ4oeGYpQiJle3P2n-9bTc.jpg"&gt;&lt;/p&gt;&lt;p&gt;</w:t>
      </w:r>
      <w:r>
        <w:rPr>
          <w:sz w:val="32"/>
          <w:szCs w:val="32"/>
        </w:rPr>
        <w:t>小动物们开始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花香不再是梦想，而是现实。这时候，小动物们也开始外出觅食，他们的小脚步踏在柔软的地面上，在清新的空气中呼吸，以最真挚的情感体验着这份纯净与自由。</w:t>
      </w:r>
      <w:r>
        <w:rPr>
          <w:sz w:val="32"/>
          <w:szCs w:val="32"/>
        </w:rPr>
        <w:t>&lt;/p&gt;&lt;p&gt;&lt;img src="/static-img/FREaCHM5ltMIZnPzthxvbwrsNC8zrpTl5n3Fg3QcmooOPdZqLCgLG0fVkXbrt5oKDCwc_AvH04ffW2Yudah9u4Vz0_J5CnhKAZ-UGfdZDfNRDHx1WUv5gW-whU42PYfV6lCci7OuiOZb_Sgg2OKsrfZ4oeGYpQiJle3P2n-9bTc.jpg"&gt;&lt;/p&gt;&lt;p&gt;</w:t>
      </w:r>
      <w:r>
        <w:rPr>
          <w:sz w:val="32"/>
          <w:szCs w:val="32"/>
        </w:rPr>
        <w:t>人们享受户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青游山成为了许多人的选择。人们穿上轻便鞋子，与大自然亲密接触，无论是在郊野公园还是山林间，都能找到宁静与平衡，为自己的身心健康注入正能量。</w:t>
      </w:r>
      <w:r>
        <w:rPr>
          <w:sz w:val="32"/>
          <w:szCs w:val="32"/>
        </w:rPr>
        <w:t>&lt;/p&gt;&lt;p&gt;&lt;img src="/static-img/Nmyx3i5z2EqZPc6iwzMF5ArsNC8zrpTl5n3Fg3QcmooOPdZqLCgLG0fVkXbrt5oKDCwc_AvH04ffW2Yudah9u4Vz0_J5CnhKAZ-UGfdZDfNRDHx1WUv5gW-whU42PYfV6lCci7OuiOZb_Sgg2OKsrfZ4oeGYpQiJle3P2n-9bTc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画展览、音乐会、诗歌朗诵等文化活动层出不穷，不仅丰富了人们的精神生活，也为这个季节增添了一抹艺术色的亮点。在这样的氛围中，每个人都能够找到属于自己的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年即将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新年愿随着时间推移，我们的心情也随之转变。我们思考过去一年所经历的一切，同时对未来的希望和憧憬充满期待。春天给我们的不是简单的一次更新，而是一次全面的重启和再生的机会。</w:t>
      </w:r>
      <w:r>
        <w:rPr>
          <w:sz w:val="32"/>
          <w:szCs w:val="32"/>
        </w:rPr>
        <w:t>&lt;/p&gt;&lt;p&gt;&lt;a href = "/doc/491183-</w:t>
      </w:r>
      <w:r>
        <w:rPr>
          <w:sz w:val="32"/>
          <w:szCs w:val="32"/>
        </w:rPr>
        <w:t>春暖花开的故事</w:t>
      </w:r>
      <w:r>
        <w:rPr>
          <w:sz w:val="32"/>
          <w:szCs w:val="32"/>
        </w:rPr>
        <w:t>.doc" rel="alternate" download="491183-</w:t>
      </w:r>
      <w:r>
        <w:rPr>
          <w:sz w:val="32"/>
          <w:szCs w:val="32"/>
        </w:rPr>
        <w:t>春暖花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