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我的小确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很多人都在寻找属于自己的小确幸。对于我这种平凡的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来说，也许我的小确幸并不夸张，但它们却是我生活中不可或缺的一部分。</w:t>
      </w:r>
      <w:r>
        <w:rPr>
          <w:sz w:val="32"/>
          <w:szCs w:val="32"/>
        </w:rPr>
        <w:t>&lt;/p&gt;&lt;p&gt;&lt;img src="/static-img/DGurDYtt7I8hIJrDVeCc-JlykrOh86xP-Qo9q6IEkxAptrHWhNckcABiYTUbkBp_.jpg"&gt;&lt;/p&gt;&lt;p&gt;</w:t>
      </w:r>
      <w:r>
        <w:rPr>
          <w:sz w:val="32"/>
          <w:szCs w:val="32"/>
        </w:rPr>
        <w:t>首先，我要提到的就是我的手机——它背后的号码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这是一个简单的数字组合，却承载了我好多年来的记忆和情感。我从学生时代开始用这部手机，它见证了我从无知到有所了解，从单纯到成熟的过程。每当夜深人静时，我会翻看着那些旧消息，回想起过去的点滴，那些曾经让心跳加速、笑声连连的小事，如今也不过是温暖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的老相识们。我们常说，朋友如同一杯浊酒，只能靠时间去冲淡。但是，有些友谊却像陈年的红酒一样越陈越香。我与他们之间的情谊，就像是那杯未曾打开过但味道依然醇厚的红酒，每一次重逢都是庆祝我们的存在和对未来美好的期待。</w:t>
      </w:r>
      <w:r>
        <w:rPr>
          <w:sz w:val="32"/>
          <w:szCs w:val="32"/>
        </w:rPr>
        <w:t>&lt;/p&gt;&lt;p&gt;&lt;img src="/static-img/pKeU12B8Ptf7-vp6f2DkdJlykrOh86xP-Qo9q6IEkxDVqVbY-QzKannSFDa2vlkcAU9T6IG7amolYmY7W9jTC38eGxINCjSIwSZvSDdmF8g7bIprlKd0WS74LWToTSpwg1gbVVTRj2iBwXsNi1hDpBMGxXqkIfKpweVj7Ft8-ss.jpg"&gt;&lt;/p&gt;&lt;p&gt;</w:t>
      </w:r>
      <w:r>
        <w:rPr>
          <w:sz w:val="32"/>
          <w:szCs w:val="32"/>
        </w:rPr>
        <w:t>再来，说说工作吧。在一个充斥着竞争和压力的环境中，我总觉得自己并不是最强大的人。但是，每当完成一个项目或者得到客户的一句赞扬时，这份疲惫就瞬间消失，被一种成就感所替代。工作让我认识到了自我价值，同时也让我学会了坚持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阅读。这是一种很私人的享受，在喧嚣中找到宁静，是一种逃避现实同时又能够提升自己知识水平的手段。当晚风吹过窗棂，我通常就会拿起一本书，一边品茶一边沉浸于另一个世界里，让自己的思绪飞翔远离尘世烦恼。</w:t>
      </w:r>
      <w:r>
        <w:rPr>
          <w:sz w:val="32"/>
          <w:szCs w:val="32"/>
        </w:rPr>
        <w:t>&lt;/p&gt;&lt;p&gt;&lt;img src="/static-img/-yqGrsHPIyzA1bj8VVIvw5lykrOh86xP-Qo9q6IEkxDVqVbY-QzKannSFDa2vlkcAU9T6IG7amolYmY7W9jTC38eGxINCjSIwSZvSDdmF8g7bIprlKd0WS74LWToTSpwg1gbVVTRj2iBwXsNi1hDpBMGxXqkIfKpweVj7Ft8-ss.jpg"&gt;&lt;/p&gt;&lt;p&gt;</w:t>
      </w:r>
      <w:r>
        <w:rPr>
          <w:sz w:val="32"/>
          <w:szCs w:val="32"/>
        </w:rPr>
        <w:t>这些看似微不足道的小事，对于一个平凡而普通的人来说，也许并没有什么特别之处。但对于我这样的人来说，它们构成了生活中的光亮点，无论日子如何波折，都能给予我力量前行。我就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这个名字背后隐藏着我的故事，也记录着我的小确幸。</w:t>
      </w:r>
      <w:r>
        <w:rPr>
          <w:sz w:val="32"/>
          <w:szCs w:val="32"/>
        </w:rPr>
        <w:t>&lt;/p&gt;&lt;p&gt;&lt;a href = "/doc/490838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的小确幸日记</w:t>
      </w:r>
      <w:r>
        <w:rPr>
          <w:sz w:val="32"/>
          <w:szCs w:val="32"/>
        </w:rPr>
        <w:t>.doc" rel="alternate" download="490838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的小确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