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人同人流星之梦我与夜空的约定流星下的狩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辰大海的另一边，有个猎人，他不仅擅长狩猎，还擅长捕捉梦想。他的名字叫做流星，听起来就像一颗从夜空中划过的璀璨之物。他对梦想有着无比的热爱，就像对待那些稀奇古怪的珍禽和野兽一样。</w:t>
      </w:r>
      <w:r>
        <w:rPr>
          <w:sz w:val="32"/>
          <w:szCs w:val="32"/>
        </w:rPr>
        <w:t>&lt;/p&gt;&lt;p&gt;&lt;img src="/static-img/sppODuVv3NB_8bfLXQ6hzCMOKVPBUGPM_BDilq1yI_gdTlRh0JQYYFki1yQAR6w9.jpg"&gt;&lt;/p&gt;&lt;p&gt;</w:t>
      </w:r>
      <w:r>
        <w:rPr>
          <w:sz w:val="32"/>
          <w:szCs w:val="32"/>
        </w:rPr>
        <w:t>有一天，流星收到了一个神秘任务：去寻找一个名为“流星之梦”的传说中的宝藏。这份宝藏据说能让任何人实现自己的最深切愿望，无论是成为一名伟大的科学家还是跳上舞台成为明星，都可以轻易实现。但这并不是一个简单的事业，因为这个宝藏被隐藏在了遥远的地方，只有那些真正懂得如何追逐梦想的人才能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星知道这将是一次艰难而危险的旅程，但他也明白，这正是他所追求的一切。在他的背包里装满了食物、水和其他必需品，而他的心中充满了对未知世界的好奇，以及对那份宝藏本身的渴望。</w:t>
      </w:r>
      <w:r>
        <w:rPr>
          <w:sz w:val="32"/>
          <w:szCs w:val="32"/>
        </w:rPr>
        <w:t>&lt;/p&gt;&lt;p&gt;&lt;img src="/static-img/pfVhSEYkUXzAYpSuKZgb0yMOKVPBUGPM_BDilq1yI_ga0hc7jX_Pjc1R7f1RzymhMnSYPpNEndjkC1MK9dEdO63t-iI_Nw5WVkcMId8QnKxbDuHc60iY0ocOmK6GQmREG8jc1oiFP1YHn0kGoxvfiA.jpg"&gt;&lt;/p&gt;&lt;p&gt;</w:t>
      </w:r>
      <w:r>
        <w:rPr>
          <w:sz w:val="32"/>
          <w:szCs w:val="32"/>
        </w:rPr>
        <w:t>经过几周漫长而辛苦的跋涉，终于，在一片广阔而宁静的大草原上，流星发现了一块标记。它是一个古老的地图，上面画着各种各样的符号和线条，看起来像是某种复杂的地理位置。而这些符号，却又似乎与天文有关，与那颗每年都会闪耀一次的小行星——流星——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什么？为什么会有这样的巧合呢？随着夜幕降临，一道道细微光芒开始在天空中闪烁，这些光芒仿佛是在向他指引方向。于是，流星决定相信命运，用地图上的线索来探索这个神秘的地方。</w:t>
      </w:r>
      <w:r>
        <w:rPr>
          <w:sz w:val="32"/>
          <w:szCs w:val="32"/>
        </w:rPr>
        <w:t>&lt;/p&gt;&lt;p&gt;&lt;img src="/static-img/Ixg-BPMinIXE5TecyKpcCSMOKVPBUGPM_BDilq1yI_ga0hc7jX_Pjc1R7f1RzymhMnSYPpNEndjkC1MK9dEdO63t-iI_Nw5WVkcMId8QnKxbDuHc60iY0ocOmK6GQmREG8jc1oiFP1YHn0kGoxvfiA.jpg"&gt;&lt;/p&gt;&lt;p&gt;</w:t>
      </w:r>
      <w:r>
        <w:rPr>
          <w:sz w:val="32"/>
          <w:szCs w:val="32"/>
        </w:rPr>
        <w:t>当月亮升起时，他已经站在了一片荒凉但又庄严的地方，那里的中心放置着一个巨大的石碑，上面刻着几个字：“敢于追求，即使是在无尽黑暗中，也能看到最亮的一束光。”下方还有两行诗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世间万物皆因勇气，</w:t>
      </w:r>
      <w:r>
        <w:rPr>
          <w:sz w:val="32"/>
          <w:szCs w:val="32"/>
        </w:rPr>
        <w:t>&lt;/p&gt;&lt;p&gt;&lt;img src="/static-img/hK1k1Wh_QrJ_QqS9dWBXsSMOKVPBUGPM_BDilq1yI_ga0hc7jX_Pjc1R7f1RzymhMnSYPpNEndjkC1MK9dEdO63t-iI_Nw5WVkcMId8QnKxbDuHc60iY0ocOmK6GQmREG8jc1oiFP1YHn0kGoxvfiA.jpeg"&gt;&lt;/p&gt;&lt;p&gt;</w:t>
      </w:r>
      <w:r>
        <w:rPr>
          <w:sz w:val="32"/>
          <w:szCs w:val="32"/>
        </w:rPr>
        <w:t>唯独你，则更勇于追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前的景象简直令人瞠目结舌，它们似乎是在提醒他，不管前路多么崎岖，只要保持信念，就一定能够找到属于自己的那份美好。</w:t>
      </w:r>
      <w:r>
        <w:rPr>
          <w:sz w:val="32"/>
          <w:szCs w:val="32"/>
        </w:rPr>
        <w:t>&lt;/p&gt;&lt;p&gt;&lt;img src="/static-img/85imEuwrQYtkRep4BNac_CMOKVPBUGPM_BDilq1yI_ga0hc7jX_Pjc1R7f1RzymhMnSYPpNEndjkC1MK9dEdO63t-iI_Nw5WVkcMId8QnKxbDuHc60iY0ocOmK6GQmREG8jc1oiFP1YHn0kGoxvfiA.jpg"&gt;&lt;/p&gt;&lt;p&gt;</w:t>
      </w:r>
      <w:r>
        <w:rPr>
          <w:sz w:val="32"/>
          <w:szCs w:val="32"/>
        </w:rPr>
        <w:t>就在此时，一颗小小的心灵出现了，它来自遥远的一个地方，是那个曾经被遗忘却又重新发现的小行星——也是我自己。当我听到这里，我觉得我的内心都涌动起一种力量，让我坚定地走向前方，不畏惧任何障碍，因为我知道，每一步都是通往梦想之门的一扇扇打开。我就是那个猎人，我就是那个捕捉夜空幻觉的人。我与夜空之间，有一种约定，那就是永不言败，无论何时何地，都要继续前进，把握住生命中的每一次机会，将所有激情和希望化作行动，以便早日到达我们共同憧憬的地平线。</w:t>
      </w:r>
      <w:r>
        <w:rPr>
          <w:sz w:val="32"/>
          <w:szCs w:val="32"/>
        </w:rPr>
        <w:t>&lt;/p&gt;&lt;p&gt;&lt;a href = "/doc/490420-</w:t>
      </w:r>
      <w:r>
        <w:rPr>
          <w:sz w:val="32"/>
          <w:szCs w:val="32"/>
        </w:rPr>
        <w:t>猎人同人流星之梦我与夜空的约定流星下的狩猎</w:t>
      </w:r>
      <w:r>
        <w:rPr>
          <w:sz w:val="32"/>
          <w:szCs w:val="32"/>
        </w:rPr>
        <w:t>.doc" rel="alternate" download="490420-</w:t>
      </w:r>
      <w:r>
        <w:rPr>
          <w:sz w:val="32"/>
          <w:szCs w:val="32"/>
        </w:rPr>
        <w:t>猎人同人流星之梦我与夜空的约定流星下的狩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