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你今晚是我的人一段关于亲情与责任的深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，你今晚是我的人</w:t>
      </w:r>
      <w:r>
        <w:rPr>
          <w:sz w:val="32"/>
          <w:szCs w:val="32"/>
        </w:rPr>
        <w:t>&lt;/p&gt;&lt;p&gt;&lt;img src="/static-img/wMP47qyoDy4SLlqDgZfE_as-PICamzRMFjNFlqhsO-NPUXjogb-evAfzACp9H26e.jpg"&gt;&lt;/p&gt;&lt;p&gt;</w:t>
      </w:r>
      <w:r>
        <w:rPr>
          <w:sz w:val="32"/>
          <w:szCs w:val="32"/>
        </w:rPr>
        <w:t>在这个寒冷的冬夜，火炉旁坐着两个人的身影，一位年轻的姑娘和她的小弟弟。他们围坐在温暖的火光中，手里拿着一本旧书。书页翻得声响不断，小弟弟在读着故事，而姑娘则是在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起了小时候，他们一起被父母宠爱的小日子，那时，她总是保护他、陪伴他，无论发生什么困难，都会像现在一样把所有的责任都压在自己的肩膀上。她深知自己对他的重要性，就像现在，他对她的依赖也是一样的。</w:t>
      </w:r>
      <w:r>
        <w:rPr>
          <w:sz w:val="32"/>
          <w:szCs w:val="32"/>
        </w:rPr>
        <w:t>&lt;/p&gt;&lt;p&gt;&lt;img src="/static-img/qY_jAGVxh-pSg6sy3dIaq6s-PICamzRMFjNFlqhsO-M6FMeiM-dFgfhHWflooeoleSj3WX1uLEDNV7YJUq8aOyLSHgyAIlbOn5ysxiEnzKg4rIc8t_qg2NzJA_KKMpcHE6ieC6OK_Fa0uKq8M2EuPA.jpg"&gt;&lt;/p&gt;&lt;p&gt;“</w:t>
      </w:r>
      <w:r>
        <w:rPr>
          <w:sz w:val="32"/>
          <w:szCs w:val="32"/>
        </w:rPr>
        <w:t>姐姐，你今晚是我的人。”小弟弟突然抬头看着她说。这句话就像是触动了某种隐秘的情感，让姑娘的心跳加速。她知道，这个孩子并不是真的认为她可以成为他的所有，但这句话却让她感受到了前所未有的责任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牵挂</w:t>
      </w:r>
      <w:r>
        <w:rPr>
          <w:sz w:val="32"/>
          <w:szCs w:val="32"/>
        </w:rPr>
        <w:t>&lt;/p&gt;&lt;p&gt;&lt;img src="/static-img/wqSOEmNix4DJePBp39nRCqs-PICamzRMFjNFlqhsO-M6FMeiM-dFgfhHWflooeoleSj3WX1uLEDNV7YJUq8aOyLSHgyAIlbOn5ysxiEnzKg4rIc8t_qg2NzJA_KKMpcHE6ieC6OK_Fa0uKq8M2EuPA.png"&gt;&lt;/p&gt;&lt;p&gt;</w:t>
      </w:r>
      <w:r>
        <w:rPr>
          <w:sz w:val="32"/>
          <w:szCs w:val="32"/>
        </w:rPr>
        <w:t>从小到大，姑娘一直都是家里的照顾者，不仅要照顾好自己的学习，还要关心着家庭中的每一个人。在这样的环境下，她学会了如何承担重托，用行动来证明自己对于家庭的重要性。然而，每当夜幕降临，她都会感到一种莫名其妙的孤独，就像今天一样，在温暖的火光下，却无法完全抚慰内心那份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深情</w:t>
      </w:r>
      <w:r>
        <w:rPr>
          <w:sz w:val="32"/>
          <w:szCs w:val="32"/>
        </w:rPr>
        <w:t>&lt;/p&gt;&lt;p&gt;&lt;img src="/static-img/xX205dNH6-4e1tKIhhyqZqs-PICamzRMFjNFlqhsO-M6FMeiM-dFgfhHWflooeoleSj3WX1uLEDNV7YJUq8aOyLSHgyAIlbOn5ysxiEnzKg4rIc8t_qg2NzJA_KKMpcHE6ieC6OK_Fa0uKq8M2EuPA.jpg"&gt;&lt;/p&gt;&lt;p&gt;</w:t>
      </w:r>
      <w:r>
        <w:rPr>
          <w:sz w:val="32"/>
          <w:szCs w:val="32"/>
        </w:rPr>
        <w:t>随着时间流逝，兄弟俩之间的情谊越来越深厚。尽管他们有各自的人生目标，但面对现实挑战时，他们总能相互扶持。在这种时候，“姐姐你今晚是我的人”不再是一个简单的话语，它成为了一个承诺，是两个人共同走过生活道路上的誓言，是彼此间无条件信任与支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jGpal_0tg3nRTsC1S3wgtas-PICamzRMFjNFlqhsO-M6FMeiM-dFgfhHWflooeoleSj3WX1uLEDNV7YJUq8aOyLSHgyAIlbOn5ysxiEnzKg4rIc8t_qg2NzJA_KKMpcHE6ieC6OK_Fa0uKq8M2EuPA.png"&gt;&lt;/p&gt;&lt;p&gt;</w:t>
      </w:r>
      <w:r>
        <w:rPr>
          <w:sz w:val="32"/>
          <w:szCs w:val="32"/>
        </w:rPr>
        <w:t>正当她们沉浸在这段宁静时刻之中，小妹忽然想到了一些关于未来的事情。她开始琢磨，将来是否能够继续保持这样的关系，即使距离遥远，也能维持这种亲情纽带。而且，更重要的是，当遇到逆境时，可以迅速地找到对方，无论是在哪个角落，都能给予彼此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小妹心里充满了感激之情。虽然“姐姐你今晚是我的人”听起来简单，但它蕴含着无数细微的情感线索，是两颗心灵之间最为真挚的情谊表达。在这个世界上，有那么一些话语，它们不需要用华丽或复杂的手法去表达，只需纯粹而真诚地存在即可——因为它们代表了我们最宝贵的心灵连接。在那个寒冷而又温馨的冬夜里，小妹明白，无论将来怎样，这份感情永远不会消失，因为它已经根植于每一个人的心里，如同那些永恒不变的声音一般。</w:t>
      </w:r>
      <w:r>
        <w:rPr>
          <w:sz w:val="32"/>
          <w:szCs w:val="32"/>
        </w:rPr>
        <w:t>&lt;/p&gt;&lt;p&gt;&lt;a href = "/doc/489435-</w:t>
      </w:r>
      <w:r>
        <w:rPr>
          <w:sz w:val="32"/>
          <w:szCs w:val="32"/>
        </w:rPr>
        <w:t>姐姐你今晚是我的人一段关于亲情与责任的深夜对话</w:t>
      </w:r>
      <w:r>
        <w:rPr>
          <w:sz w:val="32"/>
          <w:szCs w:val="32"/>
        </w:rPr>
        <w:t>.doc" rel="alternate" download="489435-</w:t>
      </w:r>
      <w:r>
        <w:rPr>
          <w:sz w:val="32"/>
          <w:szCs w:val="32"/>
        </w:rPr>
        <w:t>姐姐你今晚是我的人一段关于亲情与责任的深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