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邓紫飞音乐世界的和谐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有些人像灯塔一样，指引着方向，给予人们希望。邓紫飞，就是这样一位灯塔，他以其独特的音乐风格和深厚的文化底蕴，在中国乐坛留下了浓墨重彩的一笔。</w:t>
      </w:r>
      <w:r>
        <w:rPr>
          <w:sz w:val="32"/>
          <w:szCs w:val="32"/>
        </w:rPr>
        <w:t>&lt;/p&gt;&lt;p&gt;&lt;img src="/static-img/6nOFpadX7vv6KBTE2QnDCH7bk4Nw_rhjgLynYgLem5i4qxmYg2-Q5O0m0Mb6o7sx.jpg"&gt;&lt;/p&gt;&lt;p&gt;</w:t>
      </w:r>
      <w:r>
        <w:rPr>
          <w:sz w:val="32"/>
          <w:szCs w:val="32"/>
        </w:rPr>
        <w:t>首先，邓紫飞是一位多才多艺的人。他不仅是钢琴家，更是作曲家、演唱会指挥者。在他的身上，可以看到传统与现代、东方与西方文化相融合的精妙。这一点体现在他创作的一系列作品中，如《古筝协奏曲》、《钢琴协奏曲》等，这些作品既保留了中国传统乐器的特色，又融入了西方经典音乐元素，使得它们既具有民族色彩又富有国际化视野。</w:t>
      </w:r>
      <w:r>
        <w:rPr>
          <w:sz w:val="32"/>
          <w:szCs w:val="32"/>
        </w:rPr>
        <w:t>&lt;/p&gt;&lt;p&gt;</w:t>
      </w:r>
      <w:r>
        <w:rPr>
          <w:sz w:val="32"/>
          <w:szCs w:val="32"/>
        </w:rPr>
        <w:t>其次，邓紫飞对教育事业也有着深厚的情感。他曾担任过中央音乐学院教授，并且成立了“北京大学艺术中心”，这是一个集教育、研究、表演为一体的地方。在这里，他不仅培养了一批又一批优秀的学生，还推动了当代中国音乐教育事业向前发展。他的教诲和影响力远超出校园范围，对整个社会都产生了积极作用。</w:t>
      </w:r>
      <w:r>
        <w:rPr>
          <w:sz w:val="32"/>
          <w:szCs w:val="32"/>
        </w:rPr>
        <w:t>&lt;/p&gt;&lt;p&gt;&lt;img src="/static-img/rQ2NOGLMtBLv5k_i3ZskcX7bk4Nw_rhjgLynYgLem5i4qxmYg2-Q5O0m0Mb6o7sx.jpg"&gt;&lt;/p&gt;&lt;p&gt;</w:t>
      </w:r>
      <w:r>
        <w:rPr>
          <w:sz w:val="32"/>
          <w:szCs w:val="32"/>
        </w:rPr>
        <w:t>再者，作为一名演出艺术家，邓紫飛在各类场合都展现出了他卓越的地位。他参与并主导了一系列大型文艺活动，如国家大剧院开幕式上的钢琴独奏，以及参加各种国际节庆活动，为全球观众带来了中国美术馆精致而温馨的声音。此外，他还常年参与国内外之交响乐团巡回演出，不断地将自己对于古典美术及现代流行音域之间沟通理解释给不同层次观众，从而增进他们对于高雅艺术品味以及欣赏能力。</w:t>
      </w:r>
      <w:r>
        <w:rPr>
          <w:sz w:val="32"/>
          <w:szCs w:val="32"/>
        </w:rPr>
        <w:t>&lt;/p&gt;&lt;p&gt;</w:t>
      </w:r>
      <w:r>
        <w:rPr>
          <w:sz w:val="32"/>
          <w:szCs w:val="32"/>
        </w:rPr>
        <w:t>此外，在社会服务方面，邓紫飛一直以来都是积极参与公益活动的一员。他利用自己的平台，以各种形式支持灾区捐赠、慈善义卖等方式，用自己的声音帮助那些需要帮助的人。这也让更多人认识到，与其追求物质享受，不如投身于更有意义的事业上去，让自己的存在能够被记住，而不是只是被遗忘在无数个人的生活中间。</w:t>
      </w:r>
      <w:r>
        <w:rPr>
          <w:sz w:val="32"/>
          <w:szCs w:val="32"/>
        </w:rPr>
        <w:t>&lt;/p&gt;&lt;p&gt;&lt;img src="/static-img/UWqHKCgzR7ixP3CiVWirr37bk4Nw_rhjgLynYgLem5i4qxmYg2-Q5O0m0Mb6o7sx.jpg"&gt;&lt;/p&gt;&lt;p&gt;</w:t>
      </w:r>
      <w:r>
        <w:rPr>
          <w:sz w:val="32"/>
          <w:szCs w:val="32"/>
        </w:rPr>
        <w:t>最后，在个人生活方面，无论是在家庭还是私人朋友圈里，都能看出他的低调和朴实。尽管他拥有如此高的地位，但却从不张扬自我，只愿意用心去做一些真正能够为人类社会带来正能量的事情。这种态度赢得了很多人的尊敬，也让更多人愿意成为他的朋友或粉丝，这也是为什么说他是一个永远不会孤单的人选，因为无论走到哪里总有人愿意听他讲述故事分享知识，那种真诚的心灵交流，是最纯粹的情感连接所能达到的境界之一。</w:t>
      </w:r>
      <w:r>
        <w:rPr>
          <w:sz w:val="32"/>
          <w:szCs w:val="32"/>
        </w:rPr>
        <w:t>&lt;/p&gt;&lt;p&gt;</w:t>
      </w:r>
      <w:r>
        <w:rPr>
          <w:sz w:val="32"/>
          <w:szCs w:val="32"/>
        </w:rPr>
        <w:t>综上所述，邓紫飛不仅是一位杰出的艺术家，更是一位贡献巨大的文化使者，是我们这一代歌颂历史进步，同时期待未来发展的一个榜样。而且，由于他一直保持着一种宁静而坚定地面对一切挑战的心态，所以即便是在这个快速变迁的大时代背景下，他依然屹立在舞台上，将那份生命中的光芒持续发放给这个充满变化与挑战的大千世界。</w:t>
      </w:r>
      <w:r>
        <w:rPr>
          <w:sz w:val="32"/>
          <w:szCs w:val="32"/>
        </w:rPr>
        <w:t>&lt;/p&gt;&lt;p&gt;&lt;img src="/static-img/Pw-NK0iHd-o_Q-Wyo8ZBt37bk4Nw_rhjgLynYgLem5i4qxmYg2-Q5O0m0Mb6o7sx.jpg"&gt;&lt;/p&gt;&lt;p&gt;&lt;a href = "/doc/488917-</w:t>
      </w:r>
      <w:r>
        <w:rPr>
          <w:sz w:val="32"/>
          <w:szCs w:val="32"/>
        </w:rPr>
        <w:t>邓紫飞音乐世界的和谐之声</w:t>
      </w:r>
      <w:r>
        <w:rPr>
          <w:sz w:val="32"/>
          <w:szCs w:val="32"/>
        </w:rPr>
        <w:t>.doc" rel="alternate" download="488917-</w:t>
      </w:r>
      <w:r>
        <w:rPr>
          <w:sz w:val="32"/>
          <w:szCs w:val="32"/>
        </w:rPr>
        <w:t>邓紫飞音乐世界的和谐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