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结尾的小说</w:t>
      </w:r>
      <w:r>
        <w:rPr>
          <w:sz w:val="48"/>
          <w:szCs w:val="48"/>
        </w:rPr>
        <w:t>-</w:t>
      </w:r>
      <w:r>
        <w:rPr>
          <w:sz w:val="48"/>
          <w:szCs w:val="48"/>
        </w:rPr>
        <w:t>温馨回忆一家人的团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回忆：一家人的团聚</w:t>
      </w:r>
      <w:r>
        <w:rPr>
          <w:sz w:val="32"/>
          <w:szCs w:val="32"/>
        </w:rPr>
        <w:t>&lt;/p&gt;&lt;p&gt;&lt;img src="/static-img/3qedRKXMInqWfE_FMS1E9vjLQK5LjkKdtGPK7JdkbTNPqG4Dni4qd0EEdMpyhOMj.jpg"&gt;&lt;/p&gt;&lt;p&gt;</w:t>
      </w:r>
      <w:r>
        <w:rPr>
          <w:sz w:val="32"/>
          <w:szCs w:val="32"/>
        </w:rPr>
        <w:t>在文学的海洋中，“大团圆结尾的小说”犹如明珠闪耀，引领读者走进一个充满爱与和谐的世界。这样的故事往往以家庭为核心，通过复杂的人际关系、挑战与逆境，最终展现出一个完整而美好的家族形象。在这个过程中，不乏真实生活中的点滴，让人感受到故事的深刻。</w:t>
      </w:r>
      <w:r>
        <w:rPr>
          <w:sz w:val="32"/>
          <w:szCs w:val="32"/>
        </w:rPr>
        <w:t>&lt;/p&gt;&lt;p&gt;</w:t>
      </w:r>
      <w:r>
        <w:rPr>
          <w:sz w:val="32"/>
          <w:szCs w:val="32"/>
        </w:rPr>
        <w:t>《小李飞刀》是这样的一部作品。小说中的主角林平之，在历经多次磨难后终于找到了自己的位置，并且在最后成功地重聚了散落四方的家人。这不仅仅是一个英雄成长的故事，更是一段关于家庭和归属感的大团圆结尾。</w:t>
      </w:r>
      <w:r>
        <w:rPr>
          <w:sz w:val="32"/>
          <w:szCs w:val="32"/>
        </w:rPr>
        <w:t>&lt;/p&gt;&lt;p&gt;&lt;img src="/static-img/rVNqhiPyVyIqtZTNOxboMfjLQK5LjkKdtGPK7JdkbTOjBl9enbX9DhF0pAR9cGTj5pKnH0NySa8FRIim2YFdUltNmV-Jtvs0DWA9dQxDDw-57hWLrvoOIw8hwHfW9uUcRBvm_mG480FCmfHmu2ESgQ.jpg"&gt;&lt;/p&gt;&lt;p&gt;</w:t>
      </w:r>
      <w:r>
        <w:rPr>
          <w:sz w:val="32"/>
          <w:szCs w:val="32"/>
        </w:rPr>
        <w:t>同样令人印象深刻的是《红楼梦》。这部古典名著虽然以贾宝玉、林黛玉等人物为中心，但最终也是围绕着他们之间复杂的情感纠葛以及各自命运的大团圆展开。无论是贾政对儿子的关心，无论是薛蟠对兄妹间感情的理解，都体现了作者对家庭价值观念的一种赞颂。</w:t>
      </w:r>
      <w:r>
        <w:rPr>
          <w:sz w:val="32"/>
          <w:szCs w:val="32"/>
        </w:rPr>
        <w:t>&lt;/p&gt;&lt;p&gt;</w:t>
      </w:r>
      <w:r>
        <w:rPr>
          <w:sz w:val="32"/>
          <w:szCs w:val="32"/>
        </w:rPr>
        <w:t>再看近现代小说，如《家园》，描写了一位年轻母亲为了照顾病弱父亲，以及她所面临的人生选择与挣扎。而最终，她不仅治愈了父亲，还重新找回了失去多年的亲情，这样的情节让读者感受到了生命中真正重要的事物——家庭之爱。</w:t>
      </w:r>
      <w:r>
        <w:rPr>
          <w:sz w:val="32"/>
          <w:szCs w:val="32"/>
        </w:rPr>
        <w:t>&lt;/p&gt;&lt;p&gt;&lt;img src="/static-img/1_KmjV473_RA-7jNgU4fEvjLQK5LjkKdtGPK7JdkbTOjBl9enbX9DhF0pAR9cGTj5pKnH0NySa8FRIim2YFdUltNmV-Jtvs0DWA9dQxDDw-57hWLrvoOIw8hwHfW9uUcRBvm_mG480FCmfHmu2ESgQ.jpg"&gt;&lt;/p&gt;&lt;p&gt;“</w:t>
      </w:r>
      <w:r>
        <w:rPr>
          <w:sz w:val="32"/>
          <w:szCs w:val="32"/>
        </w:rPr>
        <w:t>大团圆结尾的小说”并不只是单纯追求喜剧性的高潮，它更是在探索人类社会中对于家的渴望和追求。在这些作品中，我们可以看到不同时代下人们对于家庭成员间相互依靠、共同成长以及彼此支持的心理需求，而这种需求在今天依然存在，只不过表现形式可能有所变化罢了。</w:t>
      </w:r>
      <w:r>
        <w:rPr>
          <w:sz w:val="32"/>
          <w:szCs w:val="32"/>
        </w:rPr>
        <w:t>&lt;/p&gt;&lt;p&gt;</w:t>
      </w:r>
      <w:r>
        <w:rPr>
          <w:sz w:val="32"/>
          <w:szCs w:val="32"/>
        </w:rPr>
        <w:t>总之，“大团圆结尾的小说”不仅能够带给我们快乐，也能启迪我们的思考，让我们更加珍惜身边每一个人，即使在忙碌和压力重重的情况下，也要时常记得回到那个属于大家庭的地方，享受那份简单而纯粹的情感交流。</w:t>
      </w:r>
      <w:r>
        <w:rPr>
          <w:sz w:val="32"/>
          <w:szCs w:val="32"/>
        </w:rPr>
        <w:t>&lt;/p&gt;&lt;p&gt;&lt;img src="/static-img/9FcQ0E1PAQCH7KDLWRCr9vjLQK5LjkKdtGPK7JdkbTOjBl9enbX9DhF0pAR9cGTj5pKnH0NySa8FRIim2YFdUltNmV-Jtvs0DWA9dQxDDw-57hWLrvoOIw8hwHfW9uUcRBvm_mG480FCmfHmu2ESgQ.jpg"&gt;&lt;/p&gt;&lt;p&gt;&lt;a href = "/doc/488852-</w:t>
      </w:r>
      <w:r>
        <w:rPr>
          <w:sz w:val="32"/>
          <w:szCs w:val="32"/>
        </w:rPr>
        <w:t>大团圆结尾的小说</w:t>
      </w:r>
      <w:r>
        <w:rPr>
          <w:sz w:val="32"/>
          <w:szCs w:val="32"/>
        </w:rPr>
        <w:t>-</w:t>
      </w:r>
      <w:r>
        <w:rPr>
          <w:sz w:val="32"/>
          <w:szCs w:val="32"/>
        </w:rPr>
        <w:t>温馨回忆一家人的团聚</w:t>
      </w:r>
      <w:r>
        <w:rPr>
          <w:sz w:val="32"/>
          <w:szCs w:val="32"/>
        </w:rPr>
        <w:t>.doc" rel="alternate" download="488852-</w:t>
      </w:r>
      <w:r>
        <w:rPr>
          <w:sz w:val="32"/>
          <w:szCs w:val="32"/>
        </w:rPr>
        <w:t>大团圆结尾的小说</w:t>
      </w:r>
      <w:r>
        <w:rPr>
          <w:sz w:val="32"/>
          <w:szCs w:val="32"/>
        </w:rPr>
        <w:t>-</w:t>
      </w:r>
      <w:r>
        <w:rPr>
          <w:sz w:val="32"/>
          <w:szCs w:val="32"/>
        </w:rPr>
        <w:t>温馨回忆一家人的团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