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百度云的深渊里色即是空的哲学探索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互联网不仅成为了我们获取知识、交流思想的重要平台，也是艺术创作和文化传播的新途径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“色即是空”这个概念在百度云上悄然兴起，它并非简单的网络流行语，而是一种深刻的哲学思考和艺术表达方式。在这个过程中，我们发现“色即是空”不仅仅是一个字面上的解读，更是一个对现实世界本质探讨的一种尝试。</w:t>
      </w:r>
      <w:r>
        <w:rPr>
          <w:sz w:val="32"/>
          <w:szCs w:val="32"/>
        </w:rPr>
        <w:t>&lt;/p&gt;&lt;p&gt;&lt;img src="/static-img/T0SWvEfFSCOGV3NaOWLCiEf1DjGb7MhGKQerQGL5H5W1H6L6_etgAAHdkd44r6IE.jpg"&gt;&lt;/p&gt;&lt;p&gt;</w:t>
      </w:r>
      <w:r>
        <w:rPr>
          <w:sz w:val="32"/>
          <w:szCs w:val="32"/>
        </w:rPr>
        <w:t>第一部分：色即是空与禅宗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哲学中，特别是在中国禅宗中，“色即是空”的概念有着悠久的历史。它源自佛教中的“无常相”，认为一切物质都是虚幻无常，不具备固有的本性。这一观点强调了事物之间缺乏绝对界限，每个事物都包含着其他事物的一部分，这一点正如同颜色的存在需要光线和视觉感受一样。</w:t>
      </w:r>
      <w:r>
        <w:rPr>
          <w:sz w:val="32"/>
          <w:szCs w:val="32"/>
        </w:rPr>
        <w:t>&lt;/p&gt;&lt;p&gt;&lt;img src="/static-img/t2poNzu9XofHLLHYj7Xwg0f1DjGb7MhGKQerQGL5H5VL3XAdSz-KRUfQYMbkCm1ZRmMAktA65ULfBCIna9aY-8N46jtzD-4cNONrFUEOamKuKCiaSJg-24hDq2ZOdo_QKQcUtdLnLIqcxPlWmH5H2w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百度云空间</w:t>
      </w:r>
      <w:r>
        <w:rPr>
          <w:sz w:val="32"/>
          <w:szCs w:val="32"/>
        </w:rPr>
        <w:t>&lt;/p&gt;&lt;p&gt;2015</w:t>
      </w:r>
      <w:r>
        <w:rPr>
          <w:sz w:val="32"/>
          <w:szCs w:val="32"/>
        </w:rPr>
        <w:t>年，当互联网技术日新月异之时，百度云作为一个提供大规模存储服务的大型平台，其容纳了大量用户生成内容。这包括但不限于图片、视频、文档等各种形式。通过这类资源，可以看到人们如何运用数字媒介去探索“色即是空”的理念，从而将其内化为个人经验或作品的一部分。</w:t>
      </w:r>
      <w:r>
        <w:rPr>
          <w:sz w:val="32"/>
          <w:szCs w:val="32"/>
        </w:rPr>
        <w:t>&lt;/p&gt;&lt;p&gt;&lt;img src="/static-img/d_YLimBHnMABSMN7cJOrokf1DjGb7MhGKQerQGL5H5VL3XAdSz-KRUfQYMbkCm1ZRmMAktA65ULfBCIna9aY-8N46jtzD-4cNONrFUEOamKuKCiaSJg-24hDq2ZOdo_QKQcUtdLnLIqcxPlWmH5H2w.jpg"&gt;&lt;/p&gt;&lt;p&gt;</w:t>
      </w:r>
      <w:r>
        <w:rPr>
          <w:sz w:val="32"/>
          <w:szCs w:val="32"/>
        </w:rPr>
        <w:t>第三部分：“色即是空”在数字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艺术领域，“色即是空”这一概念被用来构建新的创作语言。在网上，我们可以找到许多使用这种理念进行创作的人，他们利用图像处理软件和编程技术，将不同的颜色层叠混合，以此来突显每一颜色的虚幻性以及它们之间互相渗透的情景。这些作品往往具有高度抽象和视觉冲击力，使人联想到宇宙间万千星辰交织成画面的美丽奇观。</w:t>
      </w:r>
      <w:r>
        <w:rPr>
          <w:sz w:val="32"/>
          <w:szCs w:val="32"/>
        </w:rPr>
        <w:t>&lt;/p&gt;&lt;p&gt;&lt;img src="/static-img/n4NlCdxB-xxEFliRtc3EJ0f1DjGb7MhGKQerQGL5H5VL3XAdSz-KRUfQYMbkCm1ZRmMAktA65ULfBCIna9aY-8N46jtzD-4cNONrFUEOamKuKCiaSJg-24hDq2ZOdo_QKQcUtdLnLIqcxPlWmH5H2w.jpg"&gt;&lt;/p&gt;&lt;p&gt;</w:t>
      </w:r>
      <w:r>
        <w:rPr>
          <w:sz w:val="32"/>
          <w:szCs w:val="32"/>
        </w:rPr>
        <w:t>第四部分：“百度云里的沉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精神提升的人来说，沉浸于“百度云里的沉思”，就是一种特殊体验。在这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自由地探索各种关于“生死、因果、时间与空间”的问题，并且能以更加现代化、高科技的手段去理解这些古老的问题。这也反映出人类对真理永恒追求的心态，以及现代科技给予他们更广阔思考空间的事实。</w:t>
      </w:r>
      <w:r>
        <w:rPr>
          <w:sz w:val="32"/>
          <w:szCs w:val="32"/>
        </w:rPr>
        <w:t>&lt;/p&gt;&lt;p&gt;&lt;img src="/static-img/Ie_rpjLOpdKTqSHYz8AfEEf1DjGb7MhGKQerQGL5H5VL3XAdSz-KRUfQYMbkCm1ZRmMAktA65ULfBCIna9aY-8N46jtzD-4cNONrFUEOamKuKCiaSJg-24hDq2ZOdo_QKQcUtdLnLIqcxPlWmH5H2w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即是空</w:t>
      </w:r>
      <w:r>
        <w:rPr>
          <w:sz w:val="32"/>
          <w:szCs w:val="32"/>
        </w:rPr>
        <w:t xml:space="preserve">2015 </w:t>
      </w:r>
      <w:r>
        <w:rPr>
          <w:sz w:val="32"/>
          <w:szCs w:val="32"/>
        </w:rPr>
        <w:t>百度云”这一主题汇聚了哲学深邃与技术前沿，是当代人的心灵追求与智慧探索的一个缩影。在这个过程中，我们得以见证到思想从古老传统到现代媒体转变的壮丽历程，同时也感受到人类对于精神满足所不断寻找新的途径。</w:t>
      </w:r>
      <w:r>
        <w:rPr>
          <w:sz w:val="32"/>
          <w:szCs w:val="32"/>
        </w:rPr>
        <w:t>&lt;/p&gt;&lt;p&gt;&lt;a href = "/doc/488503-</w:t>
      </w:r>
      <w:r>
        <w:rPr>
          <w:sz w:val="32"/>
          <w:szCs w:val="32"/>
        </w:rPr>
        <w:t>在百度云的深渊里色即是空的哲学探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沉思</w:t>
      </w:r>
      <w:r>
        <w:rPr>
          <w:sz w:val="32"/>
          <w:szCs w:val="32"/>
        </w:rPr>
        <w:t>.doc" rel="alternate" download="488503-</w:t>
      </w:r>
      <w:r>
        <w:rPr>
          <w:sz w:val="32"/>
          <w:szCs w:val="32"/>
        </w:rPr>
        <w:t>在百度云的深渊里色即是空的哲学探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