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根丝线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根丝线的力量</w:t>
      </w:r>
      <w:r>
        <w:rPr>
          <w:sz w:val="32"/>
          <w:szCs w:val="32"/>
        </w:rPr>
        <w:t>&lt;/p&gt;&lt;p&gt;&lt;img src="/static-img/xdog6JEmnL4siI-U539GDVeV8LOcUj7VpOoibw56ZO-rWZLi0hxtgQqZdvecLyvG.jpg"&gt;&lt;/p&gt;&lt;p&gt;</w:t>
      </w:r>
      <w:r>
        <w:rPr>
          <w:sz w:val="32"/>
          <w:szCs w:val="32"/>
        </w:rPr>
        <w:t>疼小东西这才一根而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一个最简单的例子就是蜘蛛网。看似脆弱的一根丝线，却能够承载着重量，不断地捕捉猎物。这种微小却强大的力量，是生命智慧的体现。</w:t>
      </w:r>
      <w:r>
        <w:rPr>
          <w:sz w:val="32"/>
          <w:szCs w:val="32"/>
        </w:rPr>
        <w:t>&lt;/p&gt;&lt;p&gt;&lt;img src="/static-img/d7Lig3v1ZJm7EjcEJSSGMleV8LOcUj7VpOoibw56ZO_4VeI-MXBu4Hfwe4yWCuE6u31VrY5Tjumc05TzVD5xxhWjjx7V8umjjMNMW6NkBaGnG03UWBj98f27L94YWownvnd4lfQiBjNe0dH4ooE3Og.png"&gt;&lt;/p&gt;&lt;p&gt;</w:t>
      </w:r>
      <w:r>
        <w:rPr>
          <w:sz w:val="32"/>
          <w:szCs w:val="32"/>
        </w:rPr>
        <w:t>疼小东西这才一根而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一张纸可能看起来很薄，但它是信息传递、知识记录和艺术表现的手段之一。在互联网时代，它成为了数字化文本的载体，存储了无数知识和想法。</w:t>
      </w:r>
      <w:r>
        <w:rPr>
          <w:sz w:val="32"/>
          <w:szCs w:val="32"/>
        </w:rPr>
        <w:t>&lt;/p&gt;&lt;p&gt;&lt;img src="/static-img/XBCtS6syA4XDqPH6l2KLr1eV8LOcUj7VpOoibw56ZO_4VeI-MXBu4Hfwe4yWCuE6u31VrY5Tjumc05TzVD5xxhWjjx7V8umjjMNMW6NkBaGnG03UWBj98f27L94YWownvnd4lfQiBjNe0dH4ooE3Og.png"&gt;&lt;/p&gt;&lt;p&gt;</w:t>
      </w:r>
      <w:r>
        <w:rPr>
          <w:sz w:val="32"/>
          <w:szCs w:val="32"/>
        </w:rPr>
        <w:t>疼小东西这才一根而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中的芯片也是如此。一颗晶体管虽然极其微小，但它能控制电流，成为计算机或电子设备运行的基础。这不仅展现了人类对技术细节精益求精的追求，也展示了工业级生产技术如何将单个部件提升到系统水平。</w:t>
      </w:r>
      <w:r>
        <w:rPr>
          <w:sz w:val="32"/>
          <w:szCs w:val="32"/>
        </w:rPr>
        <w:t>&lt;/p&gt;&lt;p&gt;&lt;img src="/static-img/K8wP9ysjwo-FNK8cIdXNNleV8LOcUj7VpOoibw56ZO_4VeI-MXBu4Hfwe4yWCuE6u31VrY5Tjumc05TzVD5xxhWjjx7V8umjjMNMW6NkBaGnG03UWBj98f27L94YWownvnd4lfQiBjNe0dH4ooE3Og.png"&gt;&lt;/p&gt;&lt;p&gt;</w:t>
      </w:r>
      <w:r>
        <w:rPr>
          <w:sz w:val="32"/>
          <w:szCs w:val="32"/>
        </w:rPr>
        <w:t>疼小东西这才一根而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领域里的药丸同样令人惊叹。一粒药丸内含复杂化学组合物，可以治疗各种疾病，它们通过生物学途径发挥作用，这种力量来自于科学研究和制药工艺上的突破。</w:t>
      </w:r>
      <w:r>
        <w:rPr>
          <w:sz w:val="32"/>
          <w:szCs w:val="32"/>
        </w:rPr>
        <w:t>&lt;/p&gt;&lt;p&gt;&lt;img src="/static-img/uS8FoUsMNt0RsqmX92wlhVeV8LOcUj7VpOoibw56ZO_4VeI-MXBu4Hfwe4yWCuE6u31VrY5Tjumc05TzVD5xxhWjjx7V8umjjMNMW6NkBaGnG03UWBj98f27L94YWownvnd4lfQiBjNe0dH4ooE3Og.jpeg"&gt;&lt;/p&gt;&lt;p&gt;</w:t>
      </w:r>
      <w:r>
        <w:rPr>
          <w:sz w:val="32"/>
          <w:szCs w:val="32"/>
        </w:rPr>
        <w:t>疼小东西这才一根而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工程中的钢筋也是如此。虽然单个钢筋柔软且易弯曲，但当它们被编织成结构时，便构成了坚固的大型建筑物，如桥梁、高楼等，这种结构力学上的转换，使得原本脆弱的小部分变成了巨大的支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小东西这才一根而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艺术领域，每一种语言都是这样的一条“丝线”。尽管每个人都使用不同的语言交流，但是这些语言共同构建了一座世界性的桥梁，无论是在文学、电影还是日常交流中，都展现出不同文化间相互理解与尊重的能力。</w:t>
      </w:r>
      <w:r>
        <w:rPr>
          <w:sz w:val="32"/>
          <w:szCs w:val="32"/>
        </w:rPr>
        <w:t>&lt;/p&gt;&lt;p&gt;&lt;a href = "/doc/488179-</w:t>
      </w:r>
      <w:r>
        <w:rPr>
          <w:sz w:val="32"/>
          <w:szCs w:val="32"/>
        </w:rPr>
        <w:t>一根丝线的力量</w:t>
      </w:r>
      <w:r>
        <w:rPr>
          <w:sz w:val="32"/>
          <w:szCs w:val="32"/>
        </w:rPr>
        <w:t>.doc" rel="alternate" download="488179-</w:t>
      </w:r>
      <w:r>
        <w:rPr>
          <w:sz w:val="32"/>
          <w:szCs w:val="32"/>
        </w:rPr>
        <w:t>一根丝线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