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都黑帽门背后的故事揭秘网络流行视频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都黑帽门的历史与文化</w:t>
      </w:r>
      <w:r>
        <w:rPr>
          <w:sz w:val="32"/>
          <w:szCs w:val="32"/>
        </w:rPr>
        <w:t>&lt;/p&gt;&lt;p&gt;&lt;img src="/static-img/XWJ2qyWWISjHkxOe-NM0aX7bk4Nw_rhjgLynYgLem5i4qxmYg2-Q5O0m0Mb6o7sx.jpg"&gt;&lt;/p&gt;&lt;p&gt;</w:t>
      </w:r>
      <w:r>
        <w:rPr>
          <w:sz w:val="32"/>
          <w:szCs w:val="32"/>
        </w:rPr>
        <w:t>成都，作为四川省的省会城市，也是中国西南地区的一个重要文化中心。这里有着悠久的历史和丰富多彩的传统文化。其中，成都市内有一处名为“黑帽门”的地方，这个地方以其独特的地理位置和特殊的建筑风格而闻名于世。在这里，你可以看到许多老字号商铺、古朴的小巷以及一座座显得格外出挑的一些建筑物。而最近，一段关于这个地方的一段视频在互联网上迅速走红，它不仅吸引了众多网友前来探访，还让这个地方变得更加热闹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爆红现象</w:t>
      </w:r>
      <w:r>
        <w:rPr>
          <w:sz w:val="32"/>
          <w:szCs w:val="32"/>
        </w:rPr>
        <w:t>&lt;/p&gt;&lt;p&gt;&lt;img src="/static-img/Vx-TUxiH0UNR63mhmst-LX7bk4Nw_rhjgLynYgLem5i4qxmYg2-Q5O0m0Mb6o7sx.jpg"&gt;&lt;/p&gt;&lt;p&gt;</w:t>
      </w:r>
      <w:r>
        <w:rPr>
          <w:sz w:val="32"/>
          <w:szCs w:val="32"/>
        </w:rPr>
        <w:t>这段视频中捕捉到的，是一个充满活力的街头景象。街边摊贩们正忙碌地做生意，而路人则穿梭在狭窄的小巷中，其中一些人甚至开始尝试拍照留念。这不仅给当地居民带来了经济效益，也为成都市增添了一抹色彩。但是，这样的爆红也意味着这个小小的地方突然之间被全世界的人所关注，让原本安静而宁静的地方变得喧嚣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日常生活</w:t>
      </w:r>
      <w:r>
        <w:rPr>
          <w:sz w:val="32"/>
          <w:szCs w:val="32"/>
        </w:rPr>
        <w:t>&lt;/p&gt;&lt;p&gt;&lt;img src="/static-img/us8Ulxb2t7U_1DyNNq2LdX7bk4Nw_rhjgLynYgLem5i4qxmYg2-Q5O0m0Mb6o7sx.jpg"&gt;&lt;/p&gt;&lt;p&gt;</w:t>
      </w:r>
      <w:r>
        <w:rPr>
          <w:sz w:val="32"/>
          <w:szCs w:val="32"/>
        </w:rPr>
        <w:t>通过观看这些视频，我们能够感受到成都黑帽门周围社区生活的情景。街道两旁，各种各样的小店林立，从传统的手工艺品到现代化的小吃，每种商品都是当地居民精心制作或选择出来的。你还能听到远方传来的音乐声，近处传来的笑声，以及人们随时随刻对话的声音，那种亲切和谐让人感到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都黑帽门视频链接——共享与交流</w:t>
      </w:r>
      <w:r>
        <w:rPr>
          <w:sz w:val="32"/>
          <w:szCs w:val="32"/>
        </w:rPr>
        <w:t>&lt;/p&gt;&lt;p&gt;&lt;img src="/static-img/XCh7sy5RJMY54hG4BOEZtX7bk4Nw_rhjgLynYgLem5i4qxmYg2-Q5O0m0Mb6o7sx.jpg"&gt;&lt;/p&gt;&lt;p&gt;</w:t>
      </w:r>
      <w:r>
        <w:rPr>
          <w:sz w:val="32"/>
          <w:szCs w:val="32"/>
        </w:rPr>
        <w:t>随着这段视频在网络上的流行，不少用户开始分享他们自己的相关内容，比如自己拍摄的心情照片、街头角色的记录或者对此次事件的心得体会。这不仅扩大了公众对于该地区文化了解度，也促进了不同地域间信息资源共享。此外，由于大量用户发布了相关内容，“成都黑帽门”这一关键词也逐渐成为了一种新的旅游标志性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反响——观点分歧</w:t>
      </w:r>
      <w:r>
        <w:rPr>
          <w:sz w:val="32"/>
          <w:szCs w:val="32"/>
        </w:rPr>
        <w:t>&lt;/p&gt;&lt;p&gt;&lt;img src="/static-img/8cD1qeDV39An8Hv-x4ycRn7bk4Nw_rhjgLynYgLem5i4qxmYg2-Q5O0m0Mb6o7sx.jpg"&gt;&lt;/p&gt;&lt;p&gt;</w:t>
      </w:r>
      <w:r>
        <w:rPr>
          <w:sz w:val="32"/>
          <w:szCs w:val="32"/>
        </w:rPr>
        <w:t>然而，并非所有观众对于这场媒体热潮持同一态度。一部分人认为这样的热点只是短暂且无意义的事情，他们担忧这种过度关注可能会破坏原有的社区平衡，同时也可能对当地环境造成负面影响。而另一部分则觉得这样的现象反映了社会发展速度之快，对新兴媒体平台具有高度依赖性，同时也是城市魅力展示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——如何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我们回望那些关于“成都黑帽门”的记忆时，或许会发现那是一段充满变革与机遇的时候。在保持自身特色基础上，要学会利用现代科技手段进行推广，同时也要注意保护本土文化，不使其因为过度曝光而失去原有的魅力。此外，在管理方面，可以采取一些措施，如加强宣传教育，使更多的人认识到每一次点击背后隐藏的是什么，以及如何更健康更可持续地参与到线上线下的互动中来，以期实现一种既能吸引游客，又能维护当地居民生活质量并尊重本土文化自我价值实现的情况。如果能够这样处理，那么即便是短暂性的网络爆款，最终仍将成为提升城市形象、促进区域发展的一股力量。</w:t>
      </w:r>
      <w:r>
        <w:rPr>
          <w:sz w:val="32"/>
          <w:szCs w:val="32"/>
        </w:rPr>
        <w:t>&lt;/p&gt;&lt;p&gt;&lt;a href = "/doc/487877-</w:t>
      </w:r>
      <w:r>
        <w:rPr>
          <w:sz w:val="32"/>
          <w:szCs w:val="32"/>
        </w:rPr>
        <w:t>成都黑帽门背后的故事揭秘网络流行视频的真相</w:t>
      </w:r>
      <w:r>
        <w:rPr>
          <w:sz w:val="32"/>
          <w:szCs w:val="32"/>
        </w:rPr>
        <w:t>.doc" rel="alternate" download="487877-</w:t>
      </w:r>
      <w:r>
        <w:rPr>
          <w:sz w:val="32"/>
          <w:szCs w:val="32"/>
        </w:rPr>
        <w:t>成都黑帽门背后的故事揭秘网络流行视频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