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动漫萌宠与孩子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动漫：萌宠与孩子的温馨互动</w:t>
      </w:r>
      <w:r>
        <w:rPr>
          <w:sz w:val="32"/>
          <w:szCs w:val="32"/>
        </w:rPr>
        <w:t>&lt;/p&gt;&lt;p&gt;&lt;img src="/static-img/2Ky7BBmgowpmYap92d3iVVzStmT_VcCvmrkJQZhoS6zRXoXTlkxf7o6wUu_oXYCT.jpg"&gt;&lt;/p&gt;&lt;p&gt;</w:t>
      </w:r>
      <w:r>
        <w:rPr>
          <w:sz w:val="32"/>
          <w:szCs w:val="32"/>
        </w:rPr>
        <w:t>为什么说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生活中，家中的宠物通常被视为一部分家庭成员，他们的存在给我们的生活带来无数的快乐和温暖。然而，有时候，由于种种原因，我们可能会忽略他们的存在，就像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”一样，忘记去关心他们、陪伴他们。</w:t>
      </w:r>
      <w:r>
        <w:rPr>
          <w:sz w:val="32"/>
          <w:szCs w:val="32"/>
        </w:rPr>
        <w:t>&lt;/p&gt;&lt;p&gt;&lt;img src="/static-img/GpF6r3vTzC-dxeQQBARVslzStmT_VcCvmrkJQZhoS6yjBKelhhZrtmC-BRZNDLw-jIkSvbIBq844XKcUf-U3L69x3GjQCy_26QtWmMK3kdnT02JJ1qFMmRnj5Q-MaLp7n8bYQNtRN0ZRIi_J5iL_Z8DzLqjck6tJSOpQArHWJQ4.jpg"&gt;&lt;/p&gt;&lt;p&gt;</w:t>
      </w:r>
      <w:r>
        <w:rPr>
          <w:sz w:val="32"/>
          <w:szCs w:val="32"/>
        </w:rPr>
        <w:t>宠物如何成为孩子成长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父母开始意识到，让孩子与宠物共度时光不仅能够培养孩子的情感智力，还能帮助他们学习责任感。例如，通过喂食、梳毛等简单行为，小孩可以学会照顾他人，同时也能增进自己对动物世界的理解。</w:t>
      </w:r>
      <w:r>
        <w:rPr>
          <w:sz w:val="32"/>
          <w:szCs w:val="32"/>
        </w:rPr>
        <w:t>&lt;/p&gt;&lt;p&gt;&lt;img src="/static-img/lHz9UA23jUy2kgNiIphTtVzStmT_VcCvmrkJQZhoS6yjBKelhhZrtmC-BRZNDLw-jIkSvbIBq844XKcUf-U3L69x3GjQCy_26QtWmMK3kdnT02JJ1qFMmRnj5Q-MaLp7n8bYQNtRN0ZRIi_J5iL_Z8DzLqjck6tJSOpQArHWJQ4.jpg"&gt;&lt;/p&gt;&lt;p&gt;</w:t>
      </w:r>
      <w:r>
        <w:rPr>
          <w:sz w:val="32"/>
          <w:szCs w:val="32"/>
        </w:rPr>
        <w:t>如何平衡工作和家庭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的人们往往面临着巨大的工作压力，这使得一些父母难以找到足够的时间来照顾自己的宠物，更别提陪伴孩子与宠物共同成长了。因此，寻找一种平衡点变得尤为重要，比如利用周末或假期进行户外活动，或是在忙碌的时候安排专业人士代替。</w:t>
      </w:r>
      <w:r>
        <w:rPr>
          <w:sz w:val="32"/>
          <w:szCs w:val="32"/>
        </w:rPr>
        <w:t>&lt;/p&gt;&lt;p&gt;&lt;img src="/static-img/L9P2OZdg_g1KRkahPgKY71zStmT_VcCvmrkJQZhoS6yjBKelhhZrtmC-BRZNDLw-jIkSvbIBq844XKcUf-U3L69x3GjQCy_26QtWmMK3kdnT02JJ1qFMmRnj5Q-MaLp7n8bYQNtRN0ZRIi_J5iL_Z8DzLqjck6tJSOpQArHWJQ4.jpg"&gt;&lt;/p&gt;&lt;p&gt;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动漫：一个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一位单身母亲因为繁重工作而几乎没有时间照顾她的小狗。在这个期间，她的小女儿经常向她抱怨：“妈妈，你最近一直很忙，都不好意思玩耍啦。”这次机会让这个母亲认识到了错误，并决定改变现状。她开始将更多精力投入到家庭生活中，与女儿一起照料那只可爱的小狗，从而重新建立起亲子之间以及亲子与宠物之间美好的关系。</w:t>
      </w:r>
      <w:r>
        <w:rPr>
          <w:sz w:val="32"/>
          <w:szCs w:val="32"/>
        </w:rPr>
        <w:t>&lt;/p&gt;&lt;p&gt;&lt;img src="/static-img/58v877RYP-G8BQyCJ-HuVVzStmT_VcCvmrkJQZhoS6yjBKelhhZrtmC-BRZNDLw-jIkSvbIBq844XKcUf-U3L69x3GjQCy_26QtWmMK3kdnT02JJ1qFMmRnj5Q-MaLp7n8bYQNtRN0ZRIi_J5iL_Z8DzLqjck6tJSOpQArHWJQ4.jpg"&gt;&lt;/p&gt;&lt;p&gt;</w:t>
      </w:r>
      <w:r>
        <w:rPr>
          <w:sz w:val="32"/>
          <w:szCs w:val="32"/>
        </w:rPr>
        <w:t>动画片如何促进这种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》是一部热播动漫，它讲述了一群活泼可爱的小朋友和它们忠诚的小伙伴们共同探险、学习生存技能，以及在挑战中成长的心情故事。这部作品不仅展示了人类和动物间深厚的情谊，也启发观众思考关于责任、友情和生命价值的问题，使人们更珍惜现在手中的每一分每一秒，无论是对待家人还是对待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珍惜此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我们是否有幸拥有自己的小天使或者忠实伙伴，每个人都应该从《宝寶好久沒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動漫》的故事中汲取教训，将更多的心思投入到最重要的人或事上。不管是回忆过去还是期待未来的美好时光，都请记得，要让那些曾经被忽视的声音得到响应，让那些曾经被遗忘的手受到抚摸，因为正如这首歌所唱：“我知道我错过了一段特别的时候，但我会再回来，我会再回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文章结束）</w:t>
      </w:r>
      <w:r>
        <w:rPr>
          <w:sz w:val="32"/>
          <w:szCs w:val="32"/>
        </w:rPr>
        <w:t>&lt;/p&gt;&lt;p&gt;&lt;a href = "/doc/487653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动漫萌宠与孩子的温馨互动</w:t>
      </w:r>
      <w:r>
        <w:rPr>
          <w:sz w:val="32"/>
          <w:szCs w:val="32"/>
        </w:rPr>
        <w:t>.doc" rel="alternate" download="487653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动漫萌宠与孩子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