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剧场绽放的艺术花园免费观赏尽在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剧场：绽放的艺术花园，免费观赏尽在此</w:t>
      </w:r>
      <w:r>
        <w:rPr>
          <w:sz w:val="32"/>
          <w:szCs w:val="32"/>
        </w:rPr>
        <w:t>&lt;/p&gt;&lt;p&gt;&lt;img src="/static-img/0awQLvdurCEVRgRof0WSYWe-uT_buomLq1SfJVfF2l1Qi7zMHaXUfkc3AJTCDtmT.jpg"&gt;&lt;/p&gt;&lt;p&gt;</w:t>
      </w:r>
      <w:r>
        <w:rPr>
          <w:sz w:val="32"/>
          <w:szCs w:val="32"/>
        </w:rPr>
        <w:t>玉蒲剧场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座名为玉蒲的小镇。这里的人们以其对美好事物的热爱而闻名。在一个偶然的机会下，一位才华横溢的戏子带着自己的小团队来到了这个宁静的小镇。他将自己精心编排的一出出优雅动人的戏剧呈现给了这儿的人们。这些戏剧不仅传递了深刻的情感，还展示了一种独特而优雅的艺术风格。随着时间的推移，这些演出逐渐吸引了更多来自周边地区的人们，他们被那些充满诗意和情感的声音所打动。</w:t>
      </w:r>
      <w:r>
        <w:rPr>
          <w:sz w:val="32"/>
          <w:szCs w:val="32"/>
        </w:rPr>
        <w:t>&lt;/p&gt;&lt;p&gt;&lt;img src="/static-img/tf_YtID2FZyX68Yh7IpXK2e-uT_buomLq1SfJVfF2l0DX_WBidJ_81G3rBXIabBJncG6bzSWQ3dpGyyPHFdg48shD2ApkjJV3zjNEQdy_Xa4zqpNe29yPZQAazcmpip-5b-iNRDBGZ6sDxci569gHg.jpg"&gt;&lt;/p&gt;&lt;p&gt;</w:t>
      </w:r>
      <w:r>
        <w:rPr>
          <w:sz w:val="32"/>
          <w:szCs w:val="32"/>
        </w:rPr>
        <w:t>玉蒲剧全新变革：全部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话语中，一位富有的商人听说了玉蒲小镇上的这段美妙故事，他决定投资于这个地方，以便让更多的人能享受到这种高质量、有教育意义且能够激发灵魂之旅的手工艺品——玉蒲剧。这位商人意识到，为了更广泛地传播这种文化价值，而不是限制它，只要人们愿意，就应该提供无门槛、开放性的访问方式。他决定，将所有关于玉蒲剧相关活动都设置为免费公开。</w:t>
      </w:r>
      <w:r>
        <w:rPr>
          <w:sz w:val="32"/>
          <w:szCs w:val="32"/>
        </w:rPr>
        <w:t>&lt;/p&gt;&lt;p&gt;&lt;img src="/static-img/tOEwMRuWu6kV83FuH0H2eGe-uT_buomLq1SfJVfF2l0DX_WBidJ_81G3rBXIabBJncG6bzSWQ3dpGyyPHFdg48shD2ApkjJV3zjNEQdy_Xa4zqpNe29yPZQAazcmpip-5b-iNRDBGZ6sDxci569gHg.jpg"&gt;&lt;/p&gt;&lt;p&gt;</w:t>
      </w:r>
      <w:r>
        <w:rPr>
          <w:sz w:val="32"/>
          <w:szCs w:val="32"/>
        </w:rPr>
        <w:t>免费观赏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变革得以实施，玉蒲小镇上空气中弥漫起了一股新的活力。每当夜幕降临，那里就出现了一片灯火辉煌，每个人都可以轻松找到最适合自己的位置，无论是坐在草地上还是坐在木椅上，都可以自由选择，不必担心经济压力。一旦音乐响起，那么整个空间就被包围进一种神秘而又令人心旷神怡的情境之中。</w:t>
      </w:r>
      <w:r>
        <w:rPr>
          <w:sz w:val="32"/>
          <w:szCs w:val="32"/>
        </w:rPr>
        <w:t>&lt;/p&gt;&lt;p&gt;&lt;img src="/static-img/ASTAxMRZaK2sUlse-wHwNWe-uT_buomLq1SfJVfF2l0DX_WBidJ_81G3rBXIabBJncG6bzSWQ3dpGyyPHFdg48shD2ApkjJV3zjNEQdy_Xa4zqpNe29yPZQAazcmpip-5b-iNRDBGZ6sDxci569gHg.jpg"&gt;&lt;/p&gt;&lt;p&gt;</w:t>
      </w:r>
      <w:r>
        <w:rPr>
          <w:sz w:val="32"/>
          <w:szCs w:val="32"/>
        </w:rPr>
        <w:t>促进社会和谐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措施，不仅提升了社区居民之间相互了解和尊重，也促进了不同地区间文化交流与融合。此外，由于没有门票收取费用，大众更加愿意参与到话题讨论中去，从而使得社区内形成了一种积极向上的氛围，让大家共同分享并传承这些宝贵的心灵财富。</w:t>
      </w:r>
      <w:r>
        <w:rPr>
          <w:sz w:val="32"/>
          <w:szCs w:val="32"/>
        </w:rPr>
        <w:t>&lt;/p&gt;&lt;p&gt;&lt;img src="/static-img/ROZIoIi4scODXyHPSZ8tF2e-uT_buomLq1SfJVfF2l0DX_WBidJ_81G3rBXIabBJncG6bzSWQ3dpGyyPHFdg48shD2ApkjJV3zjNEQdy_Xa4zqpNe29yPZQAazcmpip-5b-iNRDBGZ6sDxci569gHg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更多优秀艺术家会加入玉蒲的小镇，他们将把自己独特的声音、想法以及技巧融入其中，为大众带来更加丰富多彩的地球节目。而我们也期望看到这一项目不仅局限于本地，而且能够扩展至全球范围内，使得世界各地人民都能欣赏并学习这些珍贵的手工艺品，并从中学会如何理解他人的情感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玉蒲剧场》是一次成功结合历史遗产与现代创新的尝试，它不仅保留了古老时光里的某些不可替代的情感色彩，同时还利用现代科技手段，将其推向全新的高度。在这样一个开放、包容的地方，每个人都是主角，每个故事都是未知中的探索。</w:t>
      </w:r>
      <w:r>
        <w:rPr>
          <w:sz w:val="32"/>
          <w:szCs w:val="32"/>
        </w:rPr>
        <w:t>&lt;/p&gt;&lt;p&gt;&lt;a href = "/doc/487636-</w:t>
      </w:r>
      <w:r>
        <w:rPr>
          <w:sz w:val="32"/>
          <w:szCs w:val="32"/>
        </w:rPr>
        <w:t>玉蒲剧场绽放的艺术花园免费观赏尽在此</w:t>
      </w:r>
      <w:r>
        <w:rPr>
          <w:sz w:val="32"/>
          <w:szCs w:val="32"/>
        </w:rPr>
        <w:t>.doc" rel="alternate" download="487636-</w:t>
      </w:r>
      <w:r>
        <w:rPr>
          <w:sz w:val="32"/>
          <w:szCs w:val="32"/>
        </w:rPr>
        <w:t>玉蒲剧场绽放的艺术花园免费观赏尽在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