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意外撞坏了流行音乐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意外撞坏了流行音乐节目</w:t>
      </w:r>
      <w:r>
        <w:rPr>
          <w:sz w:val="32"/>
          <w:szCs w:val="32"/>
        </w:rPr>
        <w:t>&lt;/p&gt;&lt;p&gt;&lt;img src="/static-img/c53GGM9dgfaJz5QB8DzhTzEt6SvNyJ6zT8RitlrYjio66Zt5bjZar2lN1HeeDo-s.jpg"&gt;&lt;/p&gt;&lt;p&gt;</w:t>
      </w:r>
      <w:r>
        <w:rPr>
          <w:sz w:val="32"/>
          <w:szCs w:val="32"/>
        </w:rPr>
        <w:t>在一个风和日丽的下午，言教授带着他的学生们来到了市中心的一个大型购物中心。他们计划在这里进行一次关于流行文化的实地考察。这次活动是为了让学生更深入地了解当代社会中流行音乐对年轻人的影响，以及它如何融入日常生活。</w:t>
      </w:r>
      <w:r>
        <w:rPr>
          <w:sz w:val="32"/>
          <w:szCs w:val="32"/>
        </w:rPr>
        <w:t>&lt;/p&gt;&lt;p&gt;</w:t>
      </w:r>
      <w:r>
        <w:rPr>
          <w:sz w:val="32"/>
          <w:szCs w:val="32"/>
        </w:rPr>
        <w:t>一开始，言教授很兴奋地向学生们介绍了这个计划。他告诉他们，他们将要观察几位不同年龄段的人群，看看他们是否能够识别一些流行歌曲，并谈谈这些歌曲对他们来说意味着什么。言教授也提醒学生们要注意观察周围环境，不要打扰到正在享受时光的人群。</w:t>
      </w:r>
      <w:r>
        <w:rPr>
          <w:sz w:val="32"/>
          <w:szCs w:val="32"/>
        </w:rPr>
        <w:t>&lt;/p&gt;&lt;p&gt;&lt;img src="/static-img/ctdpGnUA-1e7oETC9lE5IDEt6SvNyJ6zT8RitlrYjirR2zL61qqQQmQVUGlvyCTZXq7MXUulRCqHWM3k0Qc_wv_TEt6zGB84oySE5TM0IMk.jpg"&gt;&lt;/p&gt;&lt;p&gt;</w:t>
      </w:r>
      <w:r>
        <w:rPr>
          <w:sz w:val="32"/>
          <w:szCs w:val="32"/>
        </w:rPr>
        <w:t>然而，当语言教学结束后，言教授忽然意识到自己可能犯了一个错误。他记得有一次他不小心撞坏了一台价值不菲的音响设备，那个时候他还以为那只是偶然之间的事。但现在，他担心这次同样的事情会发生。在他走向购物中心的一些展示区时，他没有注意到自己的步伐有些沉重，这使得他不小心踩到了某个展品上，一阵剧痛之后，那个展品便倒塌了。</w:t>
      </w:r>
      <w:r>
        <w:rPr>
          <w:sz w:val="32"/>
          <w:szCs w:val="32"/>
        </w:rPr>
        <w:t>&lt;/p&gt;&lt;p&gt;</w:t>
      </w:r>
      <w:r>
        <w:rPr>
          <w:sz w:val="32"/>
          <w:szCs w:val="32"/>
        </w:rPr>
        <w:t>随即，一位工作人员赶过来查看情况，只见那是一台高科技的音响系统，它是最近新推出的最先进产品之一。而且，由于这款产品非常受到市场欢迎，所以价格也相当昂贵。面对这样的损失，无疑是一个巨大的打击。</w:t>
      </w:r>
      <w:r>
        <w:rPr>
          <w:sz w:val="32"/>
          <w:szCs w:val="32"/>
        </w:rPr>
        <w:t>&lt;/p&gt;&lt;p&gt;&lt;img src="/static-img/YLx1zDz8D36UabG_b3v4BzEt6SvNyJ6zT8RitlrYjirR2zL61qqQQmQVUGlvyCTZXq7MXUulRCqHWM3k0Qc_wv_TEt6zGB84oySE5TM0IMk.jpg"&gt;&lt;/p&gt;&lt;p&gt;</w:t>
      </w:r>
      <w:r>
        <w:rPr>
          <w:sz w:val="32"/>
          <w:szCs w:val="32"/>
        </w:rPr>
        <w:t>尽管如此，语言教师并没有气馁。他知道，对于任何事情都有其不可预知的一面，但重要的是我们如何从中学习和成长。在接下来的时间里，他决定利用这一经历教给他的学生们关于责任、适应变化以及与人相处等方面的重要性。这场意外事件实际上变成了一个宝贵的情境，让所有参与者都受益匪浅。</w:t>
      </w:r>
      <w:r>
        <w:rPr>
          <w:sz w:val="32"/>
          <w:szCs w:val="32"/>
        </w:rPr>
        <w:t>&lt;/p&gt;&lt;p&gt;&lt;a href = "/doc/487596-</w:t>
      </w:r>
      <w:r>
        <w:rPr>
          <w:sz w:val="32"/>
          <w:szCs w:val="32"/>
        </w:rPr>
        <w:t>言教授意外撞坏了流行音乐节目</w:t>
      </w:r>
      <w:r>
        <w:rPr>
          <w:sz w:val="32"/>
          <w:szCs w:val="32"/>
        </w:rPr>
        <w:t>.doc" rel="alternate" download="487596-</w:t>
      </w:r>
      <w:r>
        <w:rPr>
          <w:sz w:val="32"/>
          <w:szCs w:val="32"/>
        </w:rPr>
        <w:t>言教授意外撞坏了流行音乐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