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星光之下影后隐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星光之下：影后隐秘的爱情故事</w:t>
      </w:r>
      <w:r>
        <w:rPr>
          <w:sz w:val="32"/>
          <w:szCs w:val="32"/>
        </w:rPr>
        <w:t>&lt;/p&gt;&lt;p&gt;&lt;img src="/static-img/GKahvQdfQksMlGCojsd9A5cKacDgqeLf4vx2I1LJ13gVFuh8WogHEsmTmZWQLWro.jpg"&gt;&lt;/p&gt;&lt;p&gt;</w:t>
      </w:r>
      <w:r>
        <w:rPr>
          <w:sz w:val="32"/>
          <w:szCs w:val="32"/>
        </w:rPr>
        <w:t>在娱乐圈，名利场、红毯与金钱的交织让人们难以分辨真伪。然而，有些人依然能凭借自己的魅力和才华在这片繁华中脱颖而出。他们是那些不仅能够在舞台上绽放花朵，更能在幕后编织着复杂的人生剧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后张雅是一位这样的女性。在她看似完美无瑕的外表之下，她有着一个隐藏得几乎无法被发现的小世界。在这个小世界里，她既是主角，又是幕后的操控者。她用自己的智慧和耐心去挽救那些即将崩塌的人生，让他们重新站起来，在她的帮助下，他们又一次站在了顶峰。</w:t>
      </w:r>
      <w:r>
        <w:rPr>
          <w:sz w:val="32"/>
          <w:szCs w:val="32"/>
        </w:rPr>
        <w:t>&lt;/p&gt;&lt;p&gt;&lt;img src="/static-img/0IkS5AzTkYawuXY5QMqvnpcKacDgqeLf4vx2I1LJ13g9m5OEr-_IwKq-PcXNnHESMS3pK83InrNPxGK2WtiOKv_TEt6zGB84oySE5TM0IMk.jpg"&gt;&lt;/p&gt;&lt;p&gt;</w:t>
      </w:r>
      <w:r>
        <w:rPr>
          <w:sz w:val="32"/>
          <w:szCs w:val="32"/>
        </w:rPr>
        <w:t>张雅的事业如同一部大型电影，每一步都经过精心策划。她的每一部作品都像是对自己人生的回顾，每一个角色都是她曾经遇到过或想象中的某个人。而这些角色之间错综复杂的情感纠葛，也正是她生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像所有的事情一样，这个小世界也有它不可预见的一面。当张雅遇到了他时，她以为一切都会按照计划进行。但那个男人似乎拥有超乎寻常的魅力，他不仅吸引了她的注意，还开始影响她的决定。他让她质疑自己是否真的掌握了整个游戏，而不是只是局限于表面的演技。</w:t>
      </w:r>
      <w:r>
        <w:rPr>
          <w:sz w:val="32"/>
          <w:szCs w:val="32"/>
        </w:rPr>
        <w:t>&lt;/p&gt;&lt;p&gt;&lt;img src="/static-img/_7u4CpGfvlKxbW_0UGZ-8JcKacDgqeLf4vx2I1LJ13g9m5OEr-_IwKq-PcXNnHESMS3pK83InrNPxGK2WtiOKv_TEt6zGB84oySE5TM0IMk.jpg"&gt;&lt;/p&gt;&lt;p&gt;</w:t>
      </w:r>
      <w:r>
        <w:rPr>
          <w:sz w:val="32"/>
          <w:szCs w:val="32"/>
        </w:rPr>
        <w:t>这个男人就是娱乐圈内知名制作人的李明。他以其独特的视角和前卫的心态，改变了许多人的命运，但同时也留给人们很多未解之谜。他的出现，让张雅第一次意识到，即便是在控制了一切的情况下，也可能会有意料之外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纠缠，如同一场戏剧般激烈而动人。这并非简单的情感交流，它更像是一次深入探索自我与对方身份背后的冒险。在这个过程中，张雅学会了如何真正地倾听，而不是只看到别人的表象；李明则通过这一段关系，对自己过去做出的选择产生了新的思考，并试图找到一种新的平衡点来处理工作与私生活间不断冲突的问题。</w:t>
      </w:r>
      <w:r>
        <w:rPr>
          <w:sz w:val="32"/>
          <w:szCs w:val="32"/>
        </w:rPr>
        <w:t>&lt;/p&gt;&lt;p&gt;&lt;img src="/static-img/4JTbcbbfSn01vUhGdIQVvJcKacDgqeLf4vx2I1LJ13g9m5OEr-_IwKq-PcXNnHESMS3pK83InrNPxGK2WtiOKv_TEt6zGB84oySE5TM0IMk.jpg"&gt;&lt;/p&gt;&lt;p&gt;</w:t>
      </w:r>
      <w:r>
        <w:rPr>
          <w:sz w:val="32"/>
          <w:szCs w:val="32"/>
        </w:rPr>
        <w:t>最终，他们共同创造了一部关于爱情、成长以及对于真实性的追求的大作。这部作品不仅震撼了一代观众，也让他们对娱乐圈背后的故事产生了更多好奇。而对于张雅和李明来说，他们从此不再满足于表面的成功，而是渴望深层次的人生体验——就像他们一直以来所追求的一样，那种能够触及灵魂深处、带来永恒温暖的地方。</w:t>
      </w:r>
      <w:r>
        <w:rPr>
          <w:sz w:val="32"/>
          <w:szCs w:val="32"/>
        </w:rPr>
        <w:t>&lt;/p&gt;&lt;p&gt;&lt;a href = "/doc/487490-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星光之下影后隐秘的爱情故事</w:t>
      </w:r>
      <w:r>
        <w:rPr>
          <w:sz w:val="32"/>
          <w:szCs w:val="32"/>
        </w:rPr>
        <w:t>.doc" rel="alternate" download="487490-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星光之下影后隐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