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明遗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核战争摧毁的世界，最后一批幸存者携带着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成为了他们生存下去的希望。这些文本文件包含了人类知识、技术和文化的精华，是后世重建文明的基石。</w:t>
      </w:r>
      <w:r>
        <w:rPr>
          <w:sz w:val="32"/>
          <w:szCs w:val="32"/>
        </w:rPr>
        <w:t>&lt;/p&gt;&lt;p&gt;&lt;img src="/static-img/lhHGZwwJ6mNVT1y_Tckg7ToUx6Iz50WB-EdZ-Wih6iUdTlRh0JQYYFki1yQAR6w9.jpg"&gt;&lt;/p&gt;&lt;p&gt;</w:t>
      </w:r>
      <w:r>
        <w:rPr>
          <w:sz w:val="32"/>
          <w:szCs w:val="32"/>
        </w:rPr>
        <w:t>在一个废墟中，一位科学家手里握着一张脆弱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，装载着“生物工程与遗传学”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份资料详细记录了人类如何利用基因编辑技术解决疾病问题，以及如何创造出耐辐射、耐毒素的人类模型，为未来的人类再次繁衍提供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个名为“环境修复与生态恢复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详述了当时科技界对于大气层修复和土壤净化的一些方案。这些方案虽然未能阻止末日降临，但它们对于建立新的生态系统至关重要。</w:t>
      </w:r>
      <w:r>
        <w:rPr>
          <w:sz w:val="32"/>
          <w:szCs w:val="32"/>
        </w:rPr>
        <w:t>&lt;/p&gt;&lt;p&gt;&lt;img src="/static-img/-S695QzgyaAxYLpcCPLolDoUx6Iz50WB-EdZ-Wih6iWBHjwoOyW5QcacS3giteHDiL84IdzKMMRlPuvtJTJlM2Uvt0SGMqe2Br2LaL5ZcfLDRIVOkZfdblM18cvA_1l-.jpg"&gt;&lt;/p&gt;&lt;p&gt;</w:t>
      </w:r>
      <w:r>
        <w:rPr>
          <w:sz w:val="32"/>
          <w:szCs w:val="32"/>
        </w:rPr>
        <w:t>除了科学技术之外，“哲学思想史”也成为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宝贵资源。这部分内容涵盖了从古希腊到现代哲学的大师们智慧结晶，对于那些欲寻找人性的意义和生活目的的幸存者而言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文件并不是随意获取，而需要通过复杂的手段来保护和分发。一些组织成立起来，将这份珍贵资源编码成加密形式，以防止不法分子或错误使用。在互联网上，有专门的小组致力于对这些数据进行备份，并提供给公众免费下载，只是每次都要经过严格验证以确保安全性。</w:t>
      </w:r>
      <w:r>
        <w:rPr>
          <w:sz w:val="32"/>
          <w:szCs w:val="32"/>
        </w:rPr>
        <w:t>&lt;/p&gt;&lt;p&gt;&lt;img src="/static-img/R1y9q0q-g-HQW1BrR75n_zoUx6Iz50WB-EdZ-Wih6iWBHjwoOyW5QcacS3giteHDiL84IdzKMMRlPuvtJTJlM2Uvt0SGMqe2Br2LaL5ZcfLDRIVOkZfdblM18cvA_1l-.jpg"&gt;&lt;/p&gt;&lt;p&gt;</w:t>
      </w:r>
      <w:r>
        <w:rPr>
          <w:sz w:val="32"/>
          <w:szCs w:val="32"/>
        </w:rPr>
        <w:t>总之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串数字，更是连接过去与未来的桥梁，是我们向前迈进的一种方式，无论是在物理上还是精神上，都充满了希望与可能性。</w:t>
      </w:r>
      <w:r>
        <w:rPr>
          <w:sz w:val="32"/>
          <w:szCs w:val="32"/>
        </w:rPr>
        <w:t>&lt;/p&gt;&lt;p&gt;&lt;a href = "/doc/487479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487479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