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的迷人魅力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形式的创新</w:t>
      </w:r>
      <w:r>
        <w:rPr>
          <w:sz w:val="32"/>
          <w:szCs w:val="32"/>
        </w:rPr>
        <w:t>&lt;/p&gt;&lt;p&gt;&lt;img src="/static-img/xvMqP7nZUzSGiFd6ODOnnqTQVNqrd1JGHq0RuvAh_8EQzW9pKlhqPBSbHZfczBZ5.png"&gt;&lt;/p&gt;&lt;p&gt;</w:t>
      </w:r>
      <w:r>
        <w:rPr>
          <w:sz w:val="32"/>
          <w:szCs w:val="32"/>
        </w:rPr>
        <w:t>错点鸳鸯小说作为一种文学形式，其独特之处在于将传统的小说叙事方式与现代网络环境相结合，创造了一个新的阅读体验。这种类型的作品通常采用连载的形式，每次更新一小部分内容，这种分段式的情节展开让读者能够随着故事发展而不断回头阅读，增加了作品的吸引力和参与感。此外，错点系统也为读者提供了互动机会，让他们可以通过点击不同的“错点”来影响故事进程，从而使得每个读者的阅读体验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文化下的生态演化</w:t>
      </w:r>
      <w:r>
        <w:rPr>
          <w:sz w:val="32"/>
          <w:szCs w:val="32"/>
        </w:rPr>
        <w:t>&lt;/p&gt;&lt;p&gt;&lt;img src="/static-img/fh9Gg0KGxxIOZa3i7CbZXKTQVNqrd1JGHq0RuvAh_8FVf38pjciVSVRbZu60gD9fDDDSe3iYYQ2rOcnPY49nNuekxWwqaI8dCRCdDGYIqy6bex5wVss9yYcRobgA6nurRJoYdCEFvHzMWSR4LxfETfZ4oeGYpQiJle3P2n-9bTc.png"&gt;&lt;/p&gt;&lt;p&gt;</w:t>
      </w:r>
      <w:r>
        <w:rPr>
          <w:sz w:val="32"/>
          <w:szCs w:val="32"/>
        </w:rPr>
        <w:t>错点鸳鸯小说是互联网时代文学创作的一种新形态，它紧跟着互联网用户习惯和行为进行演化。这种类型的小说不仅仅是一部书籍，而是一个活跃社区。在这个社区中，不仅有作者和读者，还有编辑、评论员等角色，他们共同维护着一个充满活力的讨论空间。这不仅增强了作品对目标受众群体的吸引力，也促进了文学内容与社交媒体之间更深层次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叙事技巧</w:t>
      </w:r>
      <w:r>
        <w:rPr>
          <w:sz w:val="32"/>
          <w:szCs w:val="32"/>
        </w:rPr>
        <w:t>&lt;/p&gt;&lt;p&gt;&lt;img src="/static-img/UWyc78H57kTrfMql6NTmoqTQVNqrd1JGHq0RuvAh_8FVf38pjciVSVRbZu60gD9fDDDSe3iYYQ2rOcnPY49nNuekxWwqaI8dCRCdDGYIqy6bex5wVss9yYcRobgA6nurRJoYdCEFvHzMWSR4LxfETfZ4oeGYpQiJle3P2n-9bTc.jpg"&gt;&lt;/p&gt;&lt;p&gt;</w:t>
      </w:r>
      <w:r>
        <w:rPr>
          <w:sz w:val="32"/>
          <w:szCs w:val="32"/>
        </w:rPr>
        <w:t>错点鸳鸬小说中的语言表达通常非常精炼，以至于简洁到几乎可以忽略掉多余的话语，这种高效率的情景描写既能快速抓住主人的注意，又能激发其想象力去填补那些未被详述的地方。同时，由于故事以章节为单位分步骤推进，每个章节都需要自成一篇，因此叙事技巧必须更加精湛，使得每一次情节转折都显得自然而然，不留下任何悬念或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参与度提升</w:t>
      </w:r>
      <w:r>
        <w:rPr>
          <w:sz w:val="32"/>
          <w:szCs w:val="32"/>
        </w:rPr>
        <w:t>&lt;/p&gt;&lt;p&gt;&lt;img src="/static-img/FglapgM9HuvrIgdYKP3oY6TQVNqrd1JGHq0RuvAh_8FVf38pjciVSVRbZu60gD9fDDDSe3iYYQ2rOcnPY49nNuekxWwqaI8dCRCdDGYIqy6bex5wVss9yYcRobgA6nurRJoYdCEFvHzMWSR4LxfETfZ4oeGYpQiJle3P2n-9bTc.jpg"&gt;&lt;/p&gt;&lt;p&gt;</w:t>
      </w:r>
      <w:r>
        <w:rPr>
          <w:sz w:val="32"/>
          <w:szCs w:val="32"/>
        </w:rPr>
        <w:t>错误选择并不意味着失误，而恰恰是这些看似偶然的情节转折，为整个故事情境注入了一丝不可预测性。当用户在阅读过程中做出选择时，他们就成为了这场虚拟戏剧中的导演，无意间塑造起自己的角色轨迹。而这一切都发生在数字平台上，与现实世界形成鲜明对比，使得人们从被动接受知识变成了主动探索知识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社会反思</w:t>
      </w:r>
      <w:r>
        <w:rPr>
          <w:sz w:val="32"/>
          <w:szCs w:val="32"/>
        </w:rPr>
        <w:t>&lt;/p&gt;&lt;p&gt;&lt;img src="/static-img/Mhv79vqD9-wv6XucjWjv4KTQVNqrd1JGHq0RuvAh_8FVf38pjciVSVRbZu60gD9fDDDSe3iYYQ2rOcnPY49nNuekxWwqaI8dCRCdDGYIqy6bex5wVss9yYcRobgA6nurRJoYdCEFvHzMWSR4LxfETfZ4oeGYpQiJle3P2n-9bTc.jpg"&gt;&lt;/p&gt;&lt;p&gt;</w:t>
      </w:r>
      <w:r>
        <w:rPr>
          <w:sz w:val="32"/>
          <w:szCs w:val="32"/>
        </w:rPr>
        <w:t>尽管错误选择带来了新的娱乐模式，但它同时也触及到了我们对于个人自由、责任以及道德判断等问题上的思考。在某些情况下，错误可能会导致严重后果，而正确则可能会揭示更深层次的问题，这样的设定常常引发广泛讨论，让人们重新审视自身行为以及社会规范，从而达到一种文化认同和社会反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多基于算法的人工智能辅助创作系统，它们能够根据不同用户输入产生针对性的文本生成。这将进一步丰富我们的阅读体验，同时也有助于提高文案质量，因为这些系统能够分析大量数据，对文字进行优化处理，最终实现更加贴近用户口味甚至心理状态的小说内容。</w:t>
      </w:r>
      <w:r>
        <w:rPr>
          <w:sz w:val="32"/>
          <w:szCs w:val="32"/>
        </w:rPr>
        <w:t>&lt;/p&gt;&lt;p&gt;&lt;a href = "/doc/486242-</w:t>
      </w:r>
      <w:r>
        <w:rPr>
          <w:sz w:val="32"/>
          <w:szCs w:val="32"/>
        </w:rPr>
        <w:t>错点鸳鸯小说的迷人魅力与文化价值</w:t>
      </w:r>
      <w:r>
        <w:rPr>
          <w:sz w:val="32"/>
          <w:szCs w:val="32"/>
        </w:rPr>
        <w:t>.doc" rel="alternate" download="486242-</w:t>
      </w:r>
      <w:r>
        <w:rPr>
          <w:sz w:val="32"/>
          <w:szCs w:val="32"/>
        </w:rPr>
        <w:t>错点鸳鸯小说的迷人魅力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