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放在里面等我好回来检查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候与期待我的小秘密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候与期待：我的小秘密空间</w:t>
      </w:r>
      <w:r>
        <w:rPr>
          <w:sz w:val="32"/>
          <w:szCs w:val="32"/>
        </w:rPr>
        <w:t>&lt;/p&gt;&lt;p&gt;&lt;img src="/static-img/J5x8kaTDwSfMbXr19PcyJZhvnAbeSX9oOg_6iDtGiJ9vhXb8LaKZexOrfWslc5gf.png"&gt;&lt;/p&gt;&lt;p&gt;</w:t>
      </w:r>
      <w:r>
        <w:rPr>
          <w:sz w:val="32"/>
          <w:szCs w:val="32"/>
        </w:rPr>
        <w:t>在一个安静的角落里，我有一个小秘密空间。它是我的避风港，我的思考室，也是我存放心事的地方。我把重要的东西放在里面等我好回来检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第一次找到这个角落时，是在一次无意中探索家中的老房子时。那是一个隐蔽的小房间，没有窗户，只有一扇老旧的大门，用铁条和锁紧紧封闭着。我推开了门，里面竟然是一片寂静，一张破旧的床、一张桌子和几把椅子构成了整个空间。</w:t>
      </w:r>
      <w:r>
        <w:rPr>
          <w:sz w:val="32"/>
          <w:szCs w:val="32"/>
        </w:rPr>
        <w:t>&lt;/p&gt;&lt;p&gt;&lt;img src="/static-img/jdkUDbRyzSJ6PfXYJBEBQZhvnAbeSX9oOg_6iDtGiJ-udI87PhdA4bWl0iZWNgFBclmydYBoA4Gbo5fLWPW81w.png"&gt;&lt;/p&gt;&lt;p&gt;</w:t>
      </w:r>
      <w:r>
        <w:rPr>
          <w:sz w:val="32"/>
          <w:szCs w:val="32"/>
        </w:rPr>
        <w:t>从那以后，这个小房间成为了我最喜欢的地方。在这里，我可以摆脱外界喧嚣，将心灵深处的烦恼、梦想、愿望都记录下来。我会把这些纸页放在里面等我好回来检查，看看时间如何改变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一次，我写了一篇关于未来生活的小故事，那时候，我只是个高中生，希望能有一天成为作家。现在回头看，那些文字虽然不够完美，但却充满了对未来的憧憬。而且，每次回到这个房间，都能让我感受到自己离那个目标越来越近。</w:t>
      </w:r>
      <w:r>
        <w:rPr>
          <w:sz w:val="32"/>
          <w:szCs w:val="32"/>
        </w:rPr>
        <w:t>&lt;/p&gt;&lt;p&gt;&lt;img src="/static-img/CZYgtaNd5wLAbCnvF9rI55hvnAbeSX9oOg_6iDtGiJ-udI87PhdA4bWl0iZWNgFBclmydYBoA4Gbo5fLWPW81w.jpg"&gt;&lt;/p&gt;&lt;p&gt;</w:t>
      </w:r>
      <w:r>
        <w:rPr>
          <w:sz w:val="32"/>
          <w:szCs w:val="32"/>
        </w:rPr>
        <w:t>还有的时候，当生活给予了困难或是挑战，我会将自己的担忧和恐惧写下，然后放置在这个地方。当我再次打开这扇大门时，不管是几个小时还是几个月过去，那些文字已经变成了历史。但每当看到那些曾经的心声，我都会感觉到一种力量，让人坚定地相信一切都是暂时的，只要勇敢前行，就没有什么事情做不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小房间也承载着一些更加私密的事情，比如情书、照片或者其他个人珍贵物品。它们就像隐藏在暗影里的宝藏，每当夜幕降临，或是在某段特别的日子里，当我独自一人回到这里，它们就会唤醒那些美好的回忆，让我重温往昔的情感。</w:t>
      </w:r>
      <w:r>
        <w:rPr>
          <w:sz w:val="32"/>
          <w:szCs w:val="32"/>
        </w:rPr>
        <w:t>&lt;/p&gt;&lt;p&gt;&lt;img src="/static-img/nX9UDc_Y472kKFUYOD3w-phvnAbeSX9oOg_6iDtGiJ-udI87PhdA4bWl0iZWNgFBclmydYBoA4Gbo5fLWPW81w.jpg"&gt;&lt;/p&gt;&lt;p&gt;</w:t>
      </w:r>
      <w:r>
        <w:rPr>
          <w:sz w:val="32"/>
          <w:szCs w:val="32"/>
        </w:rPr>
        <w:t>总之，无论何时何地，只要“放在里面等我好回来检查”，那个小房间就一直伴随着我。在那里，无论是喜悦还是哀伤，都被赋予了新的意义，而每一次回访，都像是重新发现自己内心深处的一部分。</w:t>
      </w:r>
      <w:r>
        <w:rPr>
          <w:sz w:val="32"/>
          <w:szCs w:val="32"/>
        </w:rPr>
        <w:t>&lt;/p&gt;&lt;p&gt;&lt;a href = "/doc/486195-</w:t>
      </w:r>
      <w:r>
        <w:rPr>
          <w:sz w:val="32"/>
          <w:szCs w:val="32"/>
        </w:rPr>
        <w:t>放在里面等我好回来检查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候与期待我的小秘密空间</w:t>
      </w:r>
      <w:r>
        <w:rPr>
          <w:sz w:val="32"/>
          <w:szCs w:val="32"/>
        </w:rPr>
        <w:t>.doc" rel="alternate" download="486195-</w:t>
      </w:r>
      <w:r>
        <w:rPr>
          <w:sz w:val="32"/>
          <w:szCs w:val="32"/>
        </w:rPr>
        <w:t>放在里面等我好回来检查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候与期待我的小秘密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