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w:t>
      </w:r>
      <w:r>
        <w:rPr>
          <w:sz w:val="48"/>
          <w:szCs w:val="48"/>
        </w:rPr>
        <w:t>幻影纪元姜可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小说的追求从未停止过。尤其是在网络文学领域，新兴作家如姜可凭借着独特的笔触和深刻的情感表达，逐渐赢得了读者的喜爱。今天，我们就来探索一下“姜可小说”背后的故事，以及它是如何吸引着无数书虫。</w:t>
      </w:r>
      <w:r>
        <w:rPr>
          <w:sz w:val="32"/>
          <w:szCs w:val="32"/>
        </w:rPr>
        <w:t>&lt;/p&gt;&lt;p&gt;&lt;img src="/static-img/Dj4JdPKV0Vwu57kPzpUn_zoUx6Iz50WB-EdZ-Wih6iWFcCPVW6fAPVOxmvM0y4sE.jpg"&gt;&lt;/p&gt;&lt;p&gt;</w:t>
      </w:r>
      <w:r>
        <w:rPr>
          <w:sz w:val="32"/>
          <w:szCs w:val="32"/>
        </w:rPr>
        <w:t>姜可的小说作品以其细腻的情节和丰富的人物塑造而闻名。她的作品中常常会出现一些神秘而又充满想象力的元素，这些元素不仅能够激发读者的想象力，也能够让人在阅读过程中产生共鸣。</w:t>
      </w:r>
      <w:r>
        <w:rPr>
          <w:sz w:val="32"/>
          <w:szCs w:val="32"/>
        </w:rPr>
        <w:t>&lt;/p&gt;&lt;p&gt;</w:t>
      </w:r>
      <w:r>
        <w:rPr>
          <w:sz w:val="32"/>
          <w:szCs w:val="32"/>
        </w:rPr>
        <w:t>例如，在她的代表作《幻影纪元》中，就有一个关于古老家族遗产争夺的故事。在这个故事里，主角面临着一系列复杂的情感纠葛和命运挑战，而这些情节都是基于真实案例进行构思的。这一点体现了姜可小说的一个重要特点，那就是将生活中的小事变成大戏，让每个细节都透露出深层次的人性与社会问题。</w:t>
      </w:r>
      <w:r>
        <w:rPr>
          <w:sz w:val="32"/>
          <w:szCs w:val="32"/>
        </w:rPr>
        <w:t>&lt;/p&gt;&lt;p&gt;&lt;img src="/static-img/M_wskNWA9zCPnxvBXA1jvDoUx6Iz50WB-EdZ-Wih6iWb2s1l9ZX96XZ_HWSVsdQlSumrdNEN0tBf_ySXHZ_n9wB8qH-fyjG-YLe36b760i5qH3j2iEHqo3Ra9-n8s2rM0hX3S8VADvR2vvg77lr3Q6qxNoRsgbR7rKOt8_Xh--o.jpg"&gt;&lt;/p&gt;&lt;p&gt;</w:t>
      </w:r>
      <w:r>
        <w:rPr>
          <w:sz w:val="32"/>
          <w:szCs w:val="32"/>
        </w:rPr>
        <w:t>此外，“姜可小说”的另一个特色就是它具有很强的地道中国气息。在她的作品中，不乏历史背景、文化传统等元素，这些都是通过对历史文献和民间故事的研究精心融入进去的。比如，《幻影纪元》的某个章节详尽描述了古代的一场战役，它不仅展示了作者对历史事件了解之深，还展现了一种史诗般宏大的笔触，使得读者仿佛置身于那个时代之中。</w:t>
      </w:r>
      <w:r>
        <w:rPr>
          <w:sz w:val="32"/>
          <w:szCs w:val="32"/>
        </w:rPr>
        <w:t>&lt;/p&gt;&lt;p&gt;</w:t>
      </w:r>
      <w:r>
        <w:rPr>
          <w:sz w:val="32"/>
          <w:szCs w:val="32"/>
        </w:rPr>
        <w:t>在互联网上，“姜可小说”也经常成为热门话题。她们的小说通常会被迅速转载，并且吸引大量粉丝参与讨论。而这也反映出网络文学这一新兴行业对于创作者来说带来的巨大影响力，同时也是社交媒体平台对于内容创造者提供了新的推广途径。</w:t>
      </w:r>
      <w:r>
        <w:rPr>
          <w:sz w:val="32"/>
          <w:szCs w:val="32"/>
        </w:rPr>
        <w:t>&lt;/p&gt;&lt;p&gt;&lt;img src="/static-img/e23Ozf9RSbeAA6De_PjUujoUx6Iz50WB-EdZ-Wih6iWb2s1l9ZX96XZ_HWSVsdQlSumrdNEN0tBf_ySXHZ_n9wB8qH-fyjG-YLe36b760i5qH3j2iEHqo3Ra9-n8s2rM0hX3S8VADvR2vvg77lr3Q6qxNoRsgbR7rKOt8_Xh--o.jpg"&gt;&lt;/p&gt;&lt;p&gt;</w:t>
      </w:r>
      <w:r>
        <w:rPr>
          <w:sz w:val="32"/>
          <w:szCs w:val="32"/>
        </w:rPr>
        <w:t>总结来说，“姜可小说”作为一种新的文学形式，其独特性就在于它既能给予我们真实世界所缺少的情感共鸣，又能带领我们走进一个充满想象力的虚拟世界。在这样的双重效应下，她的小说自然而然地赢得了一批忠实粉丝，并且继续为那些寻找灵魂食粮的心灵提供滋养。</w:t>
      </w:r>
      <w:r>
        <w:rPr>
          <w:sz w:val="32"/>
          <w:szCs w:val="32"/>
        </w:rPr>
        <w:t>&lt;/p&gt;&lt;p&gt;&lt;a href = "/doc/485275-</w:t>
      </w:r>
      <w:r>
        <w:rPr>
          <w:sz w:val="32"/>
          <w:szCs w:val="32"/>
        </w:rPr>
        <w:t>姜可小说</w:t>
      </w:r>
      <w:r>
        <w:rPr>
          <w:sz w:val="32"/>
          <w:szCs w:val="32"/>
        </w:rPr>
        <w:t>-</w:t>
      </w:r>
      <w:r>
        <w:rPr>
          <w:sz w:val="32"/>
          <w:szCs w:val="32"/>
        </w:rPr>
        <w:t>幻影纪元姜可的神秘世界</w:t>
      </w:r>
      <w:r>
        <w:rPr>
          <w:sz w:val="32"/>
          <w:szCs w:val="32"/>
        </w:rPr>
        <w:t>.doc" rel="alternate" download="485275-</w:t>
      </w:r>
      <w:r>
        <w:rPr>
          <w:sz w:val="32"/>
          <w:szCs w:val="32"/>
        </w:rPr>
        <w:t>姜可小说</w:t>
      </w:r>
      <w:r>
        <w:rPr>
          <w:sz w:val="32"/>
          <w:szCs w:val="32"/>
        </w:rPr>
        <w:t>-</w:t>
      </w:r>
      <w:r>
        <w:rPr>
          <w:sz w:val="32"/>
          <w:szCs w:val="32"/>
        </w:rPr>
        <w:t>幻影纪元姜可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