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红酒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红酒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艺术与乐趣</w:t>
      </w:r>
      <w:r>
        <w:rPr>
          <w:sz w:val="32"/>
          <w:szCs w:val="32"/>
        </w:rPr>
        <w:t>&lt;/p&gt;&lt;p&gt;&lt;img src="/static-img/ZhQ-unKEkJ3Gthi64uJnCGWw8XBNA3uLFPBeLrCX05gOB92A_uhnFVgOsaHimysU.jpg"&gt;&lt;/p&gt;&lt;p&gt;</w:t>
      </w:r>
      <w:r>
        <w:rPr>
          <w:sz w:val="32"/>
          <w:szCs w:val="32"/>
        </w:rPr>
        <w:t>在这个繁忙的世界中，人们往往忽视了品味生活的重要性。红酒正是这样一种能够带给我们独特体验和情感满足的一种饮品。今天，我们就来探讨如何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这不仅是一种享受，更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正确地选择一款适合自己口味的红酒。有的人喜欢干爽型，如波尔多地区产的卡贝内（</w:t>
      </w:r>
      <w:r>
        <w:rPr>
          <w:sz w:val="32"/>
          <w:szCs w:val="32"/>
        </w:rPr>
        <w:t>Cabernet</w:t>
      </w:r>
      <w:r>
        <w:rPr>
          <w:sz w:val="32"/>
          <w:szCs w:val="32"/>
        </w:rPr>
        <w:t>）系列；而有些人则偏好甜润型，如意大利托斯卡纳（</w:t>
      </w:r>
      <w:r>
        <w:rPr>
          <w:sz w:val="32"/>
          <w:szCs w:val="32"/>
        </w:rPr>
        <w:t>Tuscany</w:t>
      </w:r>
      <w:r>
        <w:rPr>
          <w:sz w:val="32"/>
          <w:szCs w:val="32"/>
        </w:rPr>
        <w:t>）的桑古伽诺（</w:t>
      </w:r>
      <w:r>
        <w:rPr>
          <w:sz w:val="32"/>
          <w:szCs w:val="32"/>
        </w:rPr>
        <w:t>Sangiovese</w:t>
      </w:r>
      <w:r>
        <w:rPr>
          <w:sz w:val="32"/>
          <w:szCs w:val="32"/>
        </w:rPr>
        <w:t>）。不同的葡萄品种会带来不同的风味体验。</w:t>
      </w:r>
      <w:r>
        <w:rPr>
          <w:sz w:val="32"/>
          <w:szCs w:val="32"/>
        </w:rPr>
        <w:t>&lt;/p&gt;&lt;p&gt;&lt;img src="/static-img/v-d2xTT5nPE_S8N8JiRKCWWw8XBNA3uLFPBeLrCX05g2J5y3U0WPwA4nunlUl4FtB_bStHp2DLK-aPQId5nsLipkyaQyclJjuxXrvNHGKrVVCabCImdlM0tcclP-GglUIGNr5F_mp8oR-jjazfeZvIGX1yRVs72hoZdVg19zgog.jpg"&gt;&lt;/p&gt;&lt;p&gt;</w:t>
      </w:r>
      <w:r>
        <w:rPr>
          <w:sz w:val="32"/>
          <w:szCs w:val="32"/>
        </w:rPr>
        <w:t>接下来，就是如何把这杯精选的红酒“倒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了。在这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以指的是玻璃杯，也可以是高档餐具上的小杯子，或许更为优雅的是用一个精美的小瓷盏。在这过程中，不妨考虑一下环境搭配——安静、温馨或者是充满音乐与灯光的地方，都能提升你的品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真正享受时，我们应该怎样做呢？首先，确保温度适宜，即室温范围内最佳。然后，用手轻轻摇晃瓶盖，让气泡缓缓上升，让香气释放出来。这一步骤很重要，因为它决定了你将要尝到的香调复杂程度。</w:t>
      </w:r>
      <w:r>
        <w:rPr>
          <w:sz w:val="32"/>
          <w:szCs w:val="32"/>
        </w:rPr>
        <w:t>&lt;/p&gt;&lt;p&gt;&lt;img src="/static-img/vmG3gSH23sW2-9E-0AjvmWWw8XBNA3uLFPBeLrCX05g2J5y3U0WPwA4nunlUl4FtB_bStHp2DLK-aPQId5nsLipkyaQyclJjuxXrvNHGKrVVCabCImdlM0tcclP-GglUIGNr5F_mp8oR-jjazfeZvIGX1yRVs72hoZdVg19zgog.jpg"&gt;&lt;/p&gt;&lt;p&gt;</w:t>
      </w:r>
      <w:r>
        <w:rPr>
          <w:sz w:val="32"/>
          <w:szCs w:val="32"/>
        </w:rPr>
        <w:t>接着，将玻璃杯放在眼前细细观赏，注意液面是否平滑、是否有漂浮颗粒或沉淀物。如果条件允许，可以找一个专业人士进行简单介绍，以便更深层次地理解每一款红酒背后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最期待也是最关键的一步——将那深邃色泽中的液体倾注到你的嘴中。一口气吸进，然后慢慢咽下，每一次呼吸都似乎能感受到那份酿造者想要表达的情感。此刻，你已完全融入到了那个瞬间，那个世界之外，只剩下你和那一滴滴珍贵液体以及它们所蕴含的心灵交流。</w:t>
      </w:r>
      <w:r>
        <w:rPr>
          <w:sz w:val="32"/>
          <w:szCs w:val="32"/>
        </w:rPr>
        <w:t>&lt;/p&gt;&lt;p&gt;&lt;img src="/static-img/ce-9cIPd97Onhg0nVslxd2Ww8XBNA3uLFPBeLrCX05g2J5y3U0WPwA4nunlUl4FtB_bStHp2DLK-aPQId5nsLipkyaQyclJjuxXrvNHGKrVVCabCImdlM0tcclP-GglUIGNr5F_mp8oR-jjazfeZvIGX1yRVs72hoZdVg19zgog.jpg"&gt;&lt;/p&gt;&lt;p&gt;</w:t>
      </w:r>
      <w:r>
        <w:rPr>
          <w:sz w:val="32"/>
          <w:szCs w:val="32"/>
        </w:rPr>
        <w:t>在我们的日常生活中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并不是单纯的一个动作，它包含着对美好生活态度的一致，对于那些寻求精神慰藉和文化沉浸的人们来说，无疑是一个极好的选择。而对于那些只想暂时逃离现实、寻求片刻宁静的人们来说，这也许是一个让他们回归自我，也回归自然的声音。无论何时何地，当你举起一支壶装着几十年的老葡萄类佳酿，一定能找到属于自己的答案，那就是抚慰心灵，最终达到忘却烦恼之境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抋出那杯晶莹剔透、颜色如血一般鲜明的液体，都像是向时间挑战一样，但随后又被其丰富多彩的情感所征服。你现在已经准备好了吗？让我们一起尽情地享受这一刻，把这罐罐珍贵之水一点点流失下去，让生命中的每个角落都充满了诗意与梦想吧！</w:t>
      </w:r>
      <w:r>
        <w:rPr>
          <w:sz w:val="32"/>
          <w:szCs w:val="32"/>
        </w:rPr>
        <w:t>&lt;/p&gt;&lt;p&gt;&lt;img src="/static-img/0vcAfLLdqoZr9jVZrkPqy2Ww8XBNA3uLFPBeLrCX05g2J5y3U0WPwA4nunlUl4FtB_bStHp2DLK-aPQId5nsLipkyaQyclJjuxXrvNHGKrVVCabCImdlM0tcclP-GglUIGNr5F_mp8oR-jjazfeZvIGX1yRVs72hoZdVg19zgog.jpg"&gt;&lt;/p&gt;&lt;p&gt;&lt;a href = "/doc/4849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红酒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艺术与乐趣</w:t>
      </w:r>
      <w:r>
        <w:rPr>
          <w:sz w:val="32"/>
          <w:szCs w:val="32"/>
        </w:rPr>
        <w:t>.doc" rel="alternate" download="4849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红酒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