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震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时刻的公交车生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上午，杨震如同成千上万的市民一样，踏上了早高峰的公交车。然而，他并没有沉浸在通勤路上的日常琐事中，而是用心感受着这段时间带来的变化。</w:t>
      </w:r>
      <w:r>
        <w:rPr>
          <w:sz w:val="32"/>
          <w:szCs w:val="32"/>
        </w:rPr>
        <w:t>&lt;/p&gt;&lt;p&gt;&lt;img src="/static-img/i-YSUXnVQcRXhLV6wimEHZlykrOh86xP-Qo9q6IEkxAptrHWhNckcABiYTUbkBp_.png"&gt;&lt;/p&gt;&lt;p&gt;</w:t>
      </w:r>
      <w:r>
        <w:rPr>
          <w:sz w:val="32"/>
          <w:szCs w:val="32"/>
        </w:rPr>
        <w:t>早晨第一缕阳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窗外，一束淡淡的阳光透过密集的人群洒落下来，给予了每个人一份温暖。在这一刻，人们都忘却了疲惫和压力，只是静静地享受着这个小小的安慰。杨震注意到，这种平凡而美好的瞬间正是都市生活中的宝贵财富。</w:t>
      </w:r>
      <w:r>
        <w:rPr>
          <w:sz w:val="32"/>
          <w:szCs w:val="32"/>
        </w:rPr>
        <w:t>&lt;/p&gt;&lt;p&gt;&lt;img src="/static-img/NAH9OGyiKCgigrUGoVMD-5lykrOh86xP-Qo9q6IEkxD_kSO6joo63LKJ5YxWMrWJtIhOWN1qZO6abxa0zmmWRuXGfczex9ZT0S19PGJiwPSUzYSCepjSnJOj7p1wdENyaDhFU8JvgUXTQJDBVCGwf6qxNoRsgbR7rKOt8_Xh--o.jpg"&gt;&lt;/p&gt;&lt;p&gt;</w:t>
      </w:r>
      <w:r>
        <w:rPr>
          <w:sz w:val="32"/>
          <w:szCs w:val="32"/>
        </w:rPr>
        <w:t>公共交通中的孤独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拥挤的人群中，每个人都是一个独立的小世界，但又因为共同乘坐公共交通工具而形成了一种奇妙的情感联系。杨震观察到，无论是在拥挤还是空旷的时候，每个人的眼神里都有一丝不易觉察的情绪交流。这让他意识到，即使在人多势众之中，也能找到彼此之间微妙的情感纽带。</w:t>
      </w:r>
      <w:r>
        <w:rPr>
          <w:sz w:val="32"/>
          <w:szCs w:val="32"/>
        </w:rPr>
        <w:t>&lt;/p&gt;&lt;p&gt;&lt;img src="/static-img/X0psw-xcdXNMK0tsgk4jyZlykrOh86xP-Qo9q6IEkxD_kSO6joo63LKJ5YxWMrWJtIhOWN1qZO6abxa0zmmWRuXGfczex9ZT0S19PGJiwPSUzYSCepjSnJOj7p1wdENyaDhFU8JvgUXTQJDBVCGwf6qxNoRsgbR7rKOt8_Xh--o.jpg"&gt;&lt;/p&gt;&lt;p&gt;</w:t>
      </w:r>
      <w:r>
        <w:rPr>
          <w:sz w:val="32"/>
          <w:szCs w:val="32"/>
        </w:rPr>
        <w:t>乘客们的心情随波逐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内外的一切，都似乎反映出乘客们的心情。当司机驾驶得准确无误时，大家会感到放松；当行进缓慢或堵塞时，则会出现焦虑和沮丧。而杨震发现，这些情绪波动也是一种共同体验，是城市居民对生活态度的一种体现。</w:t>
      </w:r>
      <w:r>
        <w:rPr>
          <w:sz w:val="32"/>
          <w:szCs w:val="32"/>
        </w:rPr>
        <w:t>&lt;/p&gt;&lt;p&gt;&lt;img src="/static-img/aqfAOVIxkyaaytHDvhPK45lykrOh86xP-Qo9q6IEkxD_kSO6joo63LKJ5YxWMrWJtIhOWN1qZO6abxa0zmmWRuXGfczex9ZT0S19PGJiwPSUzYSCepjSnJOj7p1wdENyaDhFU8JvgUXTQJDBVCGwf6qxNoRsgbR7rKOt8_Xh--o.png"&gt;&lt;/p&gt;&lt;p&gt;</w:t>
      </w:r>
      <w:r>
        <w:rPr>
          <w:sz w:val="32"/>
          <w:szCs w:val="32"/>
        </w:rPr>
        <w:t>生活节奏与呼吸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的声音、振动、气味，以及其他乘客发出的声音，它们构成了一个复杂但又有序的地球生态系统。这种紧密相连且各自独立存在的事物，让杨震深思，在现代社会，我们是否已经失去了与自然环境直接沟通和共鸣的能力？</w:t>
      </w:r>
      <w:r>
        <w:rPr>
          <w:sz w:val="32"/>
          <w:szCs w:val="32"/>
        </w:rPr>
        <w:t>&lt;/p&gt;&lt;p&gt;&lt;img src="/static-img/xMIuTazxaHP243BSgJJAPJlykrOh86xP-Qo9q6IEkxD_kSO6joo63LKJ5YxWMrWJtIhOWN1qZO6abxa0zmmWRuXGfczex9ZT0S19PGJiwPSUzYSCepjSnJOj7p1wdENyaDhFU8JvgUXTQJDBVCGwf6qxNoRsgbR7rKOt8_Xh--o.jpg"&gt;&lt;/p&gt;&lt;p&gt;</w:t>
      </w:r>
      <w:r>
        <w:rPr>
          <w:sz w:val="32"/>
          <w:szCs w:val="32"/>
        </w:rPr>
        <w:t>从陌生人变为熟悉面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晚搭乘相同路线的人，不难发现，有些旅途伙伴逐渐成为熟悉面孔，他们可能不会说很多话，但通过眼神交流表达友好或者关怀。此刻，公交车就像是一个大型社区，每个人都在这里寻找属于自己的角落，或许甚至建立起一种虚拟社区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希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震还注意到了，有些乘客他们脸上洋溢着希望和梦想，他们可能正在前往工作地点准备迎接新的挑战，或许他们正在回家，为家庭带去温暖。这一切让他认识到，即便是在繁忙、高压力的城市生活中，也有无数故事等待被发现和记录。</w:t>
      </w:r>
      <w:r>
        <w:rPr>
          <w:sz w:val="32"/>
          <w:szCs w:val="32"/>
        </w:rPr>
        <w:t>&lt;/p&gt;&lt;p&gt;&lt;a href = "/doc/484912-</w:t>
      </w:r>
      <w:r>
        <w:rPr>
          <w:sz w:val="32"/>
          <w:szCs w:val="32"/>
        </w:rPr>
        <w:t>杨震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刻的公交车生活总结</w:t>
      </w:r>
      <w:r>
        <w:rPr>
          <w:sz w:val="32"/>
          <w:szCs w:val="32"/>
        </w:rPr>
        <w:t>.doc" rel="alternate" download="484912-</w:t>
      </w:r>
      <w:r>
        <w:rPr>
          <w:sz w:val="32"/>
          <w:szCs w:val="32"/>
        </w:rPr>
        <w:t>杨震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刻的公交车生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