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奴隶的故事揭露黑暗历史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道德的极端边缘</w:t>
      </w:r>
      <w:r>
        <w:rPr>
          <w:sz w:val="32"/>
          <w:szCs w:val="32"/>
        </w:rPr>
        <w:t>&lt;/p&gt;&lt;p&gt;&lt;img src="/static-img/y7l837vWAamxYgH10enmoZhvnAbeSX9oOg_6iDtGiJ9vhXb8LaKZexOrfWslc5gf.png"&gt;&lt;/p&gt;&lt;p&gt;</w:t>
      </w:r>
      <w:r>
        <w:rPr>
          <w:sz w:val="32"/>
          <w:szCs w:val="32"/>
        </w:rPr>
        <w:t>在《为奴十二年》这本书中，作者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以自己的经历讲述了一个关于奴隶制和种族歧视的悲惨故事。这个故事不仅仅是对个人命运的一次探索，更是对人类道德极端边缘的一个深刻揭示。通过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自己的人生经历，我们可以看到在那个时代，即使是一位聪明、有才华的人也无法避免成为社会体系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歧视与制度化暴力</w:t>
      </w:r>
      <w:r>
        <w:rPr>
          <w:sz w:val="32"/>
          <w:szCs w:val="32"/>
        </w:rPr>
        <w:t>&lt;/p&gt;&lt;p&gt;&lt;img src="/static-img/tQ-miJeTsATLPDhHME-Wp5hvnAbeSX9oOg_6iDtGiJ-udI87PhdA4bWl0iZWNgFBclmydYBoA4Gbo5fLWPW81w.jpg"&gt;&lt;/p&gt;&lt;p&gt;</w:t>
      </w:r>
      <w:r>
        <w:rPr>
          <w:sz w:val="32"/>
          <w:szCs w:val="32"/>
        </w:rPr>
        <w:t>在书中，作者详细描述了他作为黑人奴隶所面临的情感、肉体上的折磨以及精神上的压迫。他被迫离开家园，被强行卖给新的主人，遭受无情的打击和侮辱。这一切都反映出一种制度化的暴力，它不仅影响着个人的生活，还根植于整个社会结构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OcacfHFOcgAICPRrTZ6M05hvnAbeSX9oOg_6iDtGiJ-udI87PhdA4bWl0iZWNgFBclmydYBoA4Gbo5fLWPW81w.jpg"&gt;&lt;/p&gt;&lt;p&gt;</w:t>
      </w:r>
      <w:r>
        <w:rPr>
          <w:sz w:val="32"/>
          <w:szCs w:val="32"/>
        </w:rPr>
        <w:t>通过他的经历，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逐渐学会了自我保护，并且展现出了巨大的韧性。在艰苦的环境下，他学习阅读和写作，这些技能后来成为了他逃脱困境、寻求自由并最终出版这本书的手段。这种自我发现过程，不仅是个人成长，也是对抗压迫和追求自由权利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历史见证</w:t>
      </w:r>
      <w:r>
        <w:rPr>
          <w:sz w:val="32"/>
          <w:szCs w:val="32"/>
        </w:rPr>
        <w:t>&lt;/p&gt;&lt;p&gt;&lt;img src="/static-img/XOWUyCW4FLVXUaJkCen_4ZhvnAbeSX9oOg_6iDtGiJ-udI87PhdA4bWl0iZWNgFBclmydYBoA4Gbo5fLWPW81w.png"&gt;&lt;/p&gt;&lt;p&gt;</w:t>
      </w:r>
      <w:r>
        <w:rPr>
          <w:sz w:val="32"/>
          <w:szCs w:val="32"/>
        </w:rPr>
        <w:t>《为奴十二年》不仅是一个关于个人的奋斗史，也是一部文学作品，是当时美国南方种植园经济基础下的历史见证。这本书通过它丰富多彩的人物形象、充满激情的情节，以及深刻的心理描绘，让读者能够直观地感受到那个时代人们如何生活，他们之间如何互动，以及他们内心深处所承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义与平等呼声</w:t>
      </w:r>
      <w:r>
        <w:rPr>
          <w:sz w:val="32"/>
          <w:szCs w:val="32"/>
        </w:rPr>
        <w:t>&lt;/p&gt;&lt;p&gt;&lt;img src="/static-img/_1L1LYMB2TRnYHzVBx_7jJhvnAbeSX9oOg_6iDtGiJ-udI87PhdA4bWl0iZWNgFBclmydYBoA4Gbo5fLWPW81w.jpg"&gt;&lt;/p&gt;&lt;p&gt;</w:t>
      </w:r>
      <w:r>
        <w:rPr>
          <w:sz w:val="32"/>
          <w:szCs w:val="32"/>
        </w:rPr>
        <w:t>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在他的著作中提出的问题至关重要，那就是一个国家是否应该基于一己私利而维护不公正的地位？或者，一切都应该朝着建立更加公平合理的社会秩序努力？《为奴十二年》唤醒了许多人对于废除奴隶制并争取平等权利的问题意识，使得这一主题成为美国乃至世界范围内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为奴十二年》的影响不断扩大，从教育界到公共政策领域，都有人借助这部作品来理解过去，并思考未来。它激励了一代又一代人去思考种族关系、解放运动以及现代社会仍然面临的问题。在全球范围内，无数人通过阅读此书获得了更广阔的心灵空间，以不同的方式参与到促进人类尊严和自由事业中来。</w:t>
      </w:r>
      <w:r>
        <w:rPr>
          <w:sz w:val="32"/>
          <w:szCs w:val="32"/>
        </w:rPr>
        <w:t>&lt;/p&gt;&lt;p&gt;&lt;a href = "/doc/484842-</w:t>
      </w:r>
      <w:r>
        <w:rPr>
          <w:sz w:val="32"/>
          <w:szCs w:val="32"/>
        </w:rPr>
        <w:t>奴隶的故事揭露黑暗历史的真相</w:t>
      </w:r>
      <w:r>
        <w:rPr>
          <w:sz w:val="32"/>
          <w:szCs w:val="32"/>
        </w:rPr>
        <w:t>.doc" rel="alternate" download="484842-</w:t>
      </w:r>
      <w:r>
        <w:rPr>
          <w:sz w:val="32"/>
          <w:szCs w:val="32"/>
        </w:rPr>
        <w:t>奴隶的故事揭露黑暗历史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