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下奶一边吃面膜视频讲解</w:t>
      </w:r>
      <w:r>
        <w:rPr>
          <w:sz w:val="48"/>
          <w:szCs w:val="48"/>
        </w:rPr>
        <w:t>-</w:t>
      </w:r>
      <w:r>
        <w:rPr>
          <w:sz w:val="48"/>
          <w:szCs w:val="48"/>
        </w:rPr>
        <w:t>双任务美妆如何在哺乳期也能享受自我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任务美妆：如何在哺乳期也能享受自我时光</w:t>
      </w:r>
      <w:r>
        <w:rPr>
          <w:sz w:val="32"/>
          <w:szCs w:val="32"/>
        </w:rPr>
        <w:t>&lt;/p&gt;&lt;p&gt;&lt;img src="/static-img/FghkW4cUQ_p_W-ModZzOPqOv5zw8sewGZlyHmHNlX1mf6qnzGF8yJvVY4fy2jBJ6.jpg"&gt;&lt;/p&gt;&lt;p&gt;</w:t>
      </w:r>
      <w:r>
        <w:rPr>
          <w:sz w:val="32"/>
          <w:szCs w:val="32"/>
        </w:rPr>
        <w:t>在哺乳期，母亲们的日常生活被无数琐事填满，从育儿知识到自己护肤保养，似乎总是有不少事情需要同时处理。然而，自我护理对于新妈妈来说同样重要，因为它不仅能够提升气质，还能帮助恢复身体。在这个关键时刻，一边下奶一边吃面膜视频讲解成为了许多新妈妈寻求灵活美妆方法的解决方案。</w:t>
      </w:r>
      <w:r>
        <w:rPr>
          <w:sz w:val="32"/>
          <w:szCs w:val="32"/>
        </w:rPr>
        <w:t>&lt;/p&gt;&lt;p&gt;</w:t>
      </w:r>
      <w:r>
        <w:rPr>
          <w:sz w:val="32"/>
          <w:szCs w:val="32"/>
        </w:rPr>
        <w:t>首先，我们要认识到，不同的面膜适合不同的人群。例如，对于敏感肌肤的新娘，可以选择含有天然植物提取物如菊苣、芦荟等面的舒缓型面膜。而对皮肤较为油腻和松弛的母亲们，则更适合使用净化或紧致型面膜来控制油脂分泌，同时促进血液循环。</w:t>
      </w:r>
      <w:r>
        <w:rPr>
          <w:sz w:val="32"/>
          <w:szCs w:val="32"/>
        </w:rPr>
        <w:t>&lt;/p&gt;&lt;p&gt;&lt;img src="/static-img/LHJ5SVUZORKDnmYVAxCyyqOv5zw8sewGZlyHmHNlX1kPoYt4Y_CvdJXdnD4PlojaVkPoYgeeff1IqibYPk_5noCoRCGImJLmCVCoBls5BHT33_Z1VOOwSYPh0AevWmXy1U-klFM4Clr5rmN5izQZpjbToWBcVshSbcguipgE8FM.jpg"&gt;&lt;/p&gt;&lt;p&gt;</w:t>
      </w:r>
      <w:r>
        <w:rPr>
          <w:sz w:val="32"/>
          <w:szCs w:val="32"/>
        </w:rPr>
        <w:t>其次，在哺乳期间，由于激素水平变化，皮肤可能会变得更加敏感和脆弱，因此选择洁面产品时需格外小心。此外，一些高浓度化学成分可能会通过母乳传递给婴儿，所以建议选用纯天然无添加或者标注“安全用于孕妇和哺乳期”的产品。</w:t>
      </w:r>
      <w:r>
        <w:rPr>
          <w:sz w:val="32"/>
          <w:szCs w:val="32"/>
        </w:rPr>
        <w:t>&lt;/p&gt;&lt;p&gt;</w:t>
      </w:r>
      <w:r>
        <w:rPr>
          <w:sz w:val="32"/>
          <w:szCs w:val="32"/>
        </w:rPr>
        <w:t>除了选择正确的产品，还需要掌握正确的手法进行操作。一边下奶一边吃面膜确实是一项技术性较强的小技巧。首先，要确保手术部位（即奶头）的清洁卫生，然后轻轻地将水温适中的热敷垫放在胸前，每隔几分钟更换一次，以免造成过热引起疼痛或其他副作用。至于如何食用面膜，这就要看个人的习惯了，有人喜欢慢慢涂抹；有人则喜欢快速涂抹再让其自然吸收。但无论哪种方式，最重要的是保证整个过程不会影响到宝宝得到足够的喂养。</w:t>
      </w:r>
      <w:r>
        <w:rPr>
          <w:sz w:val="32"/>
          <w:szCs w:val="32"/>
        </w:rPr>
        <w:t>&lt;/p&gt;&lt;p&gt;&lt;img src="/static-img/ROro8EdyFugWSxv-eoRbU6Ov5zw8sewGZlyHmHNlX1kPoYt4Y_CvdJXdnD4PlojaVkPoYgeeff1IqibYPk_5noCoRCGImJLmCVCoBls5BHT33_Z1VOOwSYPh0AevWmXy1U-klFM4Clr5rmN5izQZpjbToWBcVshSbcguipgE8FM.jpg"&gt;&lt;/p&gt;&lt;p&gt;</w:t>
      </w:r>
      <w:r>
        <w:rPr>
          <w:sz w:val="32"/>
          <w:szCs w:val="32"/>
        </w:rPr>
        <w:t>最后，不忘分享一些真实案例：</w:t>
      </w:r>
      <w:r>
        <w:rPr>
          <w:sz w:val="32"/>
          <w:szCs w:val="32"/>
        </w:rPr>
        <w:t>&lt;/p&gt;&lt;p&gt;</w:t>
      </w:r>
      <w:r>
        <w:rPr>
          <w:sz w:val="32"/>
          <w:szCs w:val="32"/>
        </w:rPr>
        <w:t>李女士是在社交媒体上看到了一系列关于一边下奶一边吃面膜视频后，她决定尝试一下。她发现这样的做法既可以保持自己的皮肤状态，也能够减少她每天繁忙生活中的一部分压力：“虽然这并不简单，但当我看着镜子里的自己，看着我的孩子健康成长，我感到非常幸福。”</w:t>
      </w:r>
      <w:r>
        <w:rPr>
          <w:sz w:val="32"/>
          <w:szCs w:val="32"/>
        </w:rPr>
        <w:t>&lt;/p&gt;&lt;p&gt;&lt;img src="/static-img/nXiMqenMIs18lV2j-cIhIqOv5zw8sewGZlyHmHNlX1kPoYt4Y_CvdJXdnD4PlojaVkPoYgeeff1IqibYPk_5noCoRCGImJLmCVCoBls5BHT33_Z1VOOwSYPh0AevWmXy1U-klFM4Clr5rmN5izQZpjbToWBcVshSbcguipgE8FM.jpg"&gt;&lt;/p&gt;&lt;p&gt;</w:t>
      </w:r>
      <w:r>
        <w:rPr>
          <w:sz w:val="32"/>
          <w:szCs w:val="32"/>
        </w:rPr>
        <w:t>张女士则是从朋友那里听闻到了这一秘密武器，她开始尝试不同的配方，如加了蜂蜜和牛磺酸的小麦粉泥，用来去除暗斑，并且最终效果很显著。“现在，我几乎每天都在做这种双重任务，而我的脸庞因为这个原因而焕发出了新的光彩。”</w:t>
      </w:r>
      <w:r>
        <w:rPr>
          <w:sz w:val="32"/>
          <w:szCs w:val="32"/>
        </w:rPr>
        <w:t>&lt;/p&gt;&lt;p&gt;</w:t>
      </w:r>
      <w:r>
        <w:rPr>
          <w:sz w:val="32"/>
          <w:szCs w:val="32"/>
        </w:rPr>
        <w:t>总结来说，在哺乳期想要享受美丽时间并不是一个梦想，只要你愿意去学习并尝试，你就可以找到适合自己的方法，无论是通过观看教程、一边下奶一边吃各种类型面的视频还是采用其他任何有效方式，都值得我们去探索与体验。在这个特殊时刻，让我们一起拥抱这些小技巧，将它们融入我们的日常，为自己和我们的孩子带来更多幸福与快乐。</w:t>
      </w:r>
      <w:r>
        <w:rPr>
          <w:sz w:val="32"/>
          <w:szCs w:val="32"/>
        </w:rPr>
        <w:t>&lt;/p&gt;&lt;p&gt;&lt;img src="/static-img/iFwhOdVYAKFQvYPUgyjLiqOv5zw8sewGZlyHmHNlX1kPoYt4Y_CvdJXdnD4PlojaVkPoYgeeff1IqibYPk_5noCoRCGImJLmCVCoBls5BHT33_Z1VOOwSYPh0AevWmXy1U-klFM4Clr5rmN5izQZpjbToWBcVshSbcguipgE8FM.jpg"&gt;&lt;/p&gt;&lt;p&gt;&lt;a href = "/doc/484784-</w:t>
      </w:r>
      <w:r>
        <w:rPr>
          <w:sz w:val="32"/>
          <w:szCs w:val="32"/>
        </w:rPr>
        <w:t>一边下奶一边吃面膜视频讲解</w:t>
      </w:r>
      <w:r>
        <w:rPr>
          <w:sz w:val="32"/>
          <w:szCs w:val="32"/>
        </w:rPr>
        <w:t>-</w:t>
      </w:r>
      <w:r>
        <w:rPr>
          <w:sz w:val="32"/>
          <w:szCs w:val="32"/>
        </w:rPr>
        <w:t>双任务美妆如何在哺乳期也能享受自我时光</w:t>
      </w:r>
      <w:r>
        <w:rPr>
          <w:sz w:val="32"/>
          <w:szCs w:val="32"/>
        </w:rPr>
        <w:t>.doc" rel="alternate" download="484784-</w:t>
      </w:r>
      <w:r>
        <w:rPr>
          <w:sz w:val="32"/>
          <w:szCs w:val="32"/>
        </w:rPr>
        <w:t>一边下奶一边吃面膜视频讲解</w:t>
      </w:r>
      <w:r>
        <w:rPr>
          <w:sz w:val="32"/>
          <w:szCs w:val="32"/>
        </w:rPr>
        <w:t>-</w:t>
      </w:r>
      <w:r>
        <w:rPr>
          <w:sz w:val="32"/>
          <w:szCs w:val="32"/>
        </w:rPr>
        <w:t>双任务美妆如何在哺乳期也能享受自我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