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里，我们将探索被穿书女配抢走男人后的一系列精彩情节。以下是我们对这一主题的六个深入分析点：</w:t>
      </w:r>
      <w:r>
        <w:rPr>
          <w:sz w:val="32"/>
          <w:szCs w:val="32"/>
        </w:rPr>
        <w:t>&lt;/p&gt;&lt;p&gt;&lt;img src="/static-img/GObruRyViAZ6UOeFG0oVG1KUA-L5_egGGiZRoInOFUxQi7zMHaXUfkc3AJTCDtmT.png"&gt;&lt;/p&gt;&lt;p&gt;</w:t>
      </w:r>
      <w:r>
        <w:rPr>
          <w:sz w:val="32"/>
          <w:szCs w:val="32"/>
        </w:rPr>
        <w:t>穿越时空的奇迹</w:t>
      </w:r>
      <w:r>
        <w:rPr>
          <w:sz w:val="32"/>
          <w:szCs w:val="32"/>
        </w:rPr>
        <w:t>&lt;/p&gt;&lt;p&gt;</w:t>
      </w:r>
      <w:r>
        <w:rPr>
          <w:sz w:val="32"/>
          <w:szCs w:val="32"/>
        </w:rPr>
        <w:t>被穿书女配抢走男人的故事往往伴随着一段神秘而又不可思议的时空旅行。无论是通过古老的咒语、异界之门还是意外发现的小玩具，这种转换通常会带来一个全新的世界观和生活状态。这不仅让主角面临着语言障碍和文化冲击，也为她开启了前所未有的冒险旅程。</w:t>
      </w:r>
      <w:r>
        <w:rPr>
          <w:sz w:val="32"/>
          <w:szCs w:val="32"/>
        </w:rPr>
        <w:t>&lt;/p&gt;&lt;p&gt;&lt;img src="/static-img/-BJJbL1FAhBbKtxbvrIFVlKUA-L5_egGGiZRoInOFUz7CRcsHUFuEcBS4OdaEg_ftIhOWN1qZO6abxa0zmmWRuXGfczex9ZT0S19PGJiwPTdyj41mxQchXqnHLQ_bt1qipT99_dUcEso7TECFIsmiCH8VTwmXpLMKosBXzIMEpE.jpg"&gt;&lt;/p&gt;&lt;p&gt;</w:t>
      </w:r>
      <w:r>
        <w:rPr>
          <w:sz w:val="32"/>
          <w:szCs w:val="32"/>
        </w:rPr>
        <w:t>逆袭之路</w:t>
      </w:r>
      <w:r>
        <w:rPr>
          <w:sz w:val="32"/>
          <w:szCs w:val="32"/>
        </w:rPr>
        <w:t>&lt;/p&gt;&lt;p&gt;</w:t>
      </w:r>
      <w:r>
        <w:rPr>
          <w:sz w:val="32"/>
          <w:szCs w:val="32"/>
        </w:rPr>
        <w:t>在被抢走之后，女主角常常会从一个平凡或卑微的地位迅速升起至高贵或强大的人物角色。她可能是一名普通职员，一夜之间就成为了一位商业巨擘；或者是一个默默无闻的小</w:t>
      </w:r>
      <w:r>
        <w:rPr>
          <w:sz w:val="32"/>
          <w:szCs w:val="32"/>
        </w:rPr>
        <w:t>-town</w:t>
      </w:r>
      <w:r>
        <w:rPr>
          <w:sz w:val="32"/>
          <w:szCs w:val="32"/>
        </w:rPr>
        <w:t>居民，一跃成为城市中的焦点人物。她的每一步都充满了挑战与机遇，她需要用智慧和勇气克服各种困难，最终实现自己的梦想。</w:t>
      </w:r>
      <w:r>
        <w:rPr>
          <w:sz w:val="32"/>
          <w:szCs w:val="32"/>
        </w:rPr>
        <w:t>&lt;/p&gt;&lt;p&gt;&lt;img src="/static-img/hxlTvTqHzNj_ynV6OuAw2lKUA-L5_egGGiZRoInOFUz7CRcsHUFuEcBS4OdaEg_ftIhOWN1qZO6abxa0zmmWRuXGfczex9ZT0S19PGJiwPTdyj41mxQchXqnHLQ_bt1qipT99_dUcEso7TECFIsmiCH8VTwmXpLMKosBXzIMEpE.jpg"&gt;&lt;/p&gt;&lt;p&gt;</w:t>
      </w:r>
      <w:r>
        <w:rPr>
          <w:sz w:val="32"/>
          <w:szCs w:val="32"/>
        </w:rPr>
        <w:t>爱情与背叛</w:t>
      </w:r>
      <w:r>
        <w:rPr>
          <w:sz w:val="32"/>
          <w:szCs w:val="32"/>
        </w:rPr>
        <w:t>&lt;/p&gt;&lt;p&gt;</w:t>
      </w:r>
      <w:r>
        <w:rPr>
          <w:sz w:val="32"/>
          <w:szCs w:val="32"/>
        </w:rPr>
        <w:t>当男主人公被女配抢走，他的心理状态便成为了这段故事的一个重要部分。他可能最初因为失去而感到悲伤，但随着时间推移，他也许会重新找回自我，甚至找到更适合自己的另一半。而对于那个曾经试图抢夺他的女人来说，她是否能真正地爱上他？这样的问题在整个故事中不断发酵。</w:t>
      </w:r>
      <w:r>
        <w:rPr>
          <w:sz w:val="32"/>
          <w:szCs w:val="32"/>
        </w:rPr>
        <w:t>&lt;/p&gt;&lt;p&gt;&lt;img src="/static-img/LZ7OCvrCh3ysBOh-9LbpZlKUA-L5_egGGiZRoInOFUz7CRcsHUFuEcBS4OdaEg_ftIhOWN1qZO6abxa0zmmWRuXGfczex9ZT0S19PGJiwPTdyj41mxQchXqnHLQ_bt1qipT99_dUcEso7TECFIsmiCH8VTwmXpLMKosBXzIMEpE.jpg"&gt;&lt;/p&gt;&lt;p&gt;</w:t>
      </w:r>
      <w:r>
        <w:rPr>
          <w:sz w:val="32"/>
          <w:szCs w:val="32"/>
        </w:rPr>
        <w:t>权力斗争与策略运用</w:t>
      </w:r>
      <w:r>
        <w:rPr>
          <w:sz w:val="32"/>
          <w:szCs w:val="32"/>
        </w:rPr>
        <w:t>&lt;/p&gt;&lt;p&gt;</w:t>
      </w:r>
      <w:r>
        <w:rPr>
          <w:sz w:val="32"/>
          <w:szCs w:val="32"/>
        </w:rPr>
        <w:t>在很多情况下，被穿书女配所控制的人物并非完全没有反抗能力，他们可能拥有某些独特的情报或技能，这使得她们能够在权力游戏中占据有利位置。在这种背景下，策略性的思考变得尤为关键，无论是在政治场合还是个人关系中，都需要巧妙地利用手中的资源来达到目的。</w:t>
      </w:r>
      <w:r>
        <w:rPr>
          <w:sz w:val="32"/>
          <w:szCs w:val="32"/>
        </w:rPr>
        <w:t>&lt;/p&gt;&lt;p&gt;&lt;img src="/static-img/kZlTmV3hTUkadHc4clpYolKUA-L5_egGGiZRoInOFUz7CRcsHUFuEcBS4OdaEg_ftIhOWN1qZO6abxa0zmmWRuXGfczex9ZT0S19PGJiwPTdyj41mxQchXqnHLQ_bt1qipT99_dUcEso7TECFIsmiCH8VTwmXpLMKosBXzIMEpE.jpg"&gt;&lt;/p&gt;&lt;p&gt;</w:t>
      </w:r>
      <w:r>
        <w:rPr>
          <w:sz w:val="32"/>
          <w:szCs w:val="32"/>
        </w:rPr>
        <w:t>道德选择与人性考验</w:t>
      </w:r>
      <w:r>
        <w:rPr>
          <w:sz w:val="32"/>
          <w:szCs w:val="32"/>
        </w:rPr>
        <w:t>&lt;/p&gt;&lt;p&gt;</w:t>
      </w:r>
      <w:r>
        <w:rPr>
          <w:sz w:val="32"/>
          <w:szCs w:val="32"/>
        </w:rPr>
        <w:t>随着剧情发展，原本简单的情感纠葛逐渐变成了复杂的人性考验。当原来的“小三”面临道德上的困境时，她必须做出艰难决定：继续追求眼前的幸福，还是放弃一切守护自己内心的声音。这种选择不仅考验了她的勇气，也反映出了人类深层次的情感需求和价值观念。</w:t>
      </w:r>
      <w:r>
        <w:rPr>
          <w:sz w:val="32"/>
          <w:szCs w:val="32"/>
        </w:rPr>
        <w:t>&lt;/p&gt;&lt;p&gt;**</w:t>
      </w:r>
      <w:r>
        <w:rPr>
          <w:sz w:val="32"/>
          <w:szCs w:val="32"/>
        </w:rPr>
        <w:t>结局的大幕拉开</w:t>
      </w:r>
      <w:r>
        <w:rPr>
          <w:sz w:val="32"/>
          <w:szCs w:val="32"/>
        </w:rPr>
        <w:t>&lt;/p&gt;&lt;p&gt;</w:t>
      </w:r>
      <w:r>
        <w:rPr>
          <w:sz w:val="32"/>
          <w:szCs w:val="32"/>
        </w:rPr>
        <w:t>最后的结果总是令人期待，因为它代表着所有努力的收获。在这个过程中，不管成功还是失败，都承载着对美好生活向往的一切希望。而当最后一幕画上了句号，我们可以看到的是一个关于爱、奋斗和成长的完整故事，它将激励读者们相信，即使在最黑暗的情况下，只要坚持下去，就一定能迎接光明明天。</w:t>
      </w:r>
      <w:r>
        <w:rPr>
          <w:sz w:val="32"/>
          <w:szCs w:val="32"/>
        </w:rPr>
        <w:t>&lt;/p&gt;&lt;p&gt;&lt;a href = "/doc/48478-</w:t>
      </w:r>
      <w:r>
        <w:rPr>
          <w:sz w:val="32"/>
          <w:szCs w:val="32"/>
        </w:rPr>
        <w:t>逆袭甜婚记</w:t>
      </w:r>
      <w:r>
        <w:rPr>
          <w:sz w:val="32"/>
          <w:szCs w:val="32"/>
        </w:rPr>
        <w:t>.doc" rel="alternate" download="48478-</w:t>
      </w:r>
      <w:r>
        <w:rPr>
          <w:sz w:val="32"/>
          <w:szCs w:val="32"/>
        </w:rPr>
        <w:t>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