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变美打造完美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让你的生活更加完美？</w:t>
      </w:r>
      <w:r>
        <w:rPr>
          <w:sz w:val="32"/>
          <w:szCs w:val="32"/>
        </w:rPr>
        <w:t>&lt;/p&gt;&lt;p&gt;&lt;img src="/static-img/AD4M12Tc5ITTsaz7o1mAkJcKacDgqeLf4vx2I1LJ13gVFuh8WogHEsmTmZWQLWro.jpg"&gt;&lt;/p&gt;&lt;p&gt;</w:t>
      </w:r>
      <w:r>
        <w:rPr>
          <w:sz w:val="32"/>
          <w:szCs w:val="32"/>
        </w:rPr>
        <w:t>在现代快节奏的生活中，时间管理是每个人都需要掌握的一项技能。然而，有时候我们也需要一些特别的时间来照顾自己，让自己的心情和外表都得到提升。这就是为什么“三十分钟让你桶”这一概念变得如此重要，它不仅能够帮助我们快速恢复精力，还能让我们的外观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三十分钟进行自我修养？</w:t>
      </w:r>
      <w:r>
        <w:rPr>
          <w:sz w:val="32"/>
          <w:szCs w:val="32"/>
        </w:rPr>
        <w:t>&lt;/p&gt;&lt;p&gt;&lt;img src="/static-img/ipryklxUTbfkQ4BAbvrAWZcKacDgqeLf4vx2I1LJ13g9m5OEr-_IwKq-PcXNnHESlwppwOCp4t_i_HYjUsnXeGCbBAeeWFpWZiRr6kOYf6Y.jpg"&gt;&lt;/p&gt;&lt;p&gt;</w:t>
      </w:r>
      <w:r>
        <w:rPr>
          <w:sz w:val="32"/>
          <w:szCs w:val="32"/>
        </w:rPr>
        <w:t>首先，我们要明确的是，“三十分钟”的这个时间长度并不长，但它足以让我们从日常繁忙的工作和学习中抽身出来，进行一些有针对性的活动，比如冥想、瑜伽或者简单的散步。这些活动能够帮助我们放松身心，减少压力，从而提高我们的工作效率和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短暂的时间可以用来做些小美容动作，如清洁面部肌肤、涂抹护肤品或者简单地整理头发。这不仅能使我们的外观看起来更好，也能够提升我们的自信心，让人感觉更加充满活力。</w:t>
      </w:r>
      <w:r>
        <w:rPr>
          <w:sz w:val="32"/>
          <w:szCs w:val="32"/>
        </w:rPr>
        <w:t>&lt;/p&gt;&lt;p&gt;&lt;img src="/static-img/UxSVzDECf_K4C7pdJXz6O5cKacDgqeLf4vx2I1LJ13g9m5OEr-_IwKq-PcXNnHESlwppwOCp4t_i_HYjUsnXeGCbBAeeWFpWZiRr6kOYf6Y.jpg"&gt;&lt;/p&gt;&lt;p&gt;</w:t>
      </w:r>
      <w:r>
        <w:rPr>
          <w:sz w:val="32"/>
          <w:szCs w:val="32"/>
        </w:rPr>
        <w:t>再者，这个短暂的间隔还可以作为一次深呼吸或轻柔伸展运动，这对于保持体力的重要性不言而喻。在这样的环境下，我们可以完全放松，不受任何干扰，将注意力集中于自己的身体感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并不是一个具体指令，而是一个提醒：无论是在快节奏的人生旅途中还是在平凡的一天里，都应该为自己留出一点点时光去休息、去享受生命中的每一刻。这样，我们才能不断地向着更好的自己前进。</w:t>
      </w:r>
      <w:r>
        <w:rPr>
          <w:sz w:val="32"/>
          <w:szCs w:val="32"/>
        </w:rPr>
        <w:t>&lt;/p&gt;&lt;p&gt;&lt;img src="/static-img/ac29OcjN3p_dTE3TvtU0QJcKacDgqeLf4vx2I1LJ13g9m5OEr-_IwKq-PcXNnHESlwppwOCp4t_i_HYjUsnXeGCbBAeeWFpWZiRr6kOYf6Y.jpg"&gt;&lt;/p&gt;&lt;p&gt;</w:t>
      </w:r>
      <w:r>
        <w:rPr>
          <w:sz w:val="32"/>
          <w:szCs w:val="32"/>
        </w:rPr>
        <w:t>最后，在这个过程中，最重要的是找到适合自己的方式，无论是通过阅读书籍、写日记还是与家人朋友交流，只要能带给你积极的情绪和灵魂上的触动，那么这都是值得推荐的“桶”方式。如果你是一位喜欢运动的人，你可能会选择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用于锻炼；如果你是一位热衷于艺术创作的人，你可能会选择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用于画画或写诗。而如果你的选择是做饭，那么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将变成一顿丰盛又健康的小宴席——只要它们符合了“让我桶”的初衷，就没有什么是不切实际的。</w:t>
      </w:r>
      <w:r>
        <w:rPr>
          <w:sz w:val="32"/>
          <w:szCs w:val="32"/>
        </w:rPr>
        <w:t>&lt;/p&gt;&lt;p&gt;&lt;a href = "/doc/484534-</w:t>
      </w:r>
      <w:r>
        <w:rPr>
          <w:sz w:val="32"/>
          <w:szCs w:val="32"/>
        </w:rPr>
        <w:t>三十分钟快速变美打造完美容颜</w:t>
      </w:r>
      <w:r>
        <w:rPr>
          <w:sz w:val="32"/>
          <w:szCs w:val="32"/>
        </w:rPr>
        <w:t>.doc" rel="alternate" download="484534-</w:t>
      </w:r>
      <w:r>
        <w:rPr>
          <w:sz w:val="32"/>
          <w:szCs w:val="32"/>
        </w:rPr>
        <w:t>三十分钟快速变美打造完美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