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逍遥天下之恋恋不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的仙剑问情之逍遥天下，成了许多人心中的传奇。这个故事讲述了一个名为叶家的男子，他拥有了一把神奇的剑——仙剑问情。在一场偶然的机会中，这位男子遇到了一个美丽而善良的女子，她不仅改变了他的命运，也让他开始了一段难以忘怀的情缘。</w:t>
      </w:r>
      <w:r>
        <w:rPr>
          <w:sz w:val="32"/>
          <w:szCs w:val="32"/>
        </w:rPr>
        <w:t>&lt;/p&gt;&lt;p&gt;&lt;img src="/static-img/FSFYS23jYSHOqdSVn42X8pcKacDgqeLf4vx2I1LJ13gVFuh8WogHEsmTmZWQLWro.jpg"&gt;&lt;/p&gt;&lt;p&gt;</w:t>
      </w:r>
      <w:r>
        <w:rPr>
          <w:sz w:val="32"/>
          <w:szCs w:val="32"/>
        </w:rPr>
        <w:t>首先，是那份意外相遇。当时，那个年轻人正在一片偏僻的小山谷里修炼，而那个女孩正巧路过这里。她因误入深山而迷失方向，当看到这个年轻人时，感到既惊讶又害怕。但是，在他的温和眼神和诚恳态度下，她渐渐放松下来，并与他一起寻找出山之路。这次相遇，不仅给两个人的生命带来了转折，也种下了他们之间未来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共同经历。在出山途中，他们遭遇了多次危险，但总是在对方帮助下顺利渡过。无论是解开迷宫、化险为夷还是对抗强敌，都有这把仙剑问情默默地保护着他们。随着时间的推移，他们之间的情谊日益加深，每当危机来临，他都会毫不犹豫地挺身而出，用仙剑问情守护她，使得她的安全成为了他最大的追求。</w:t>
      </w:r>
      <w:r>
        <w:rPr>
          <w:sz w:val="32"/>
          <w:szCs w:val="32"/>
        </w:rPr>
        <w:t>&lt;/p&gt;&lt;p&gt;&lt;img src="/static-img/ukUk0YnMKnmPmp3ccrowF5cKacDgqeLf4vx2I1LJ13j1aO6bOwLBcpI5gnhZql2JoAjw-6GxbSR-JiUrM8QxXmCbBAeeWFpWZiRr6kOYf6Y.jpg"&gt;&lt;/p&gt;&lt;p&gt;</w:t>
      </w:r>
      <w:r>
        <w:rPr>
          <w:sz w:val="32"/>
          <w:szCs w:val="32"/>
        </w:rPr>
        <w:t>再者，是那份真挚的情感。随着旅程的进行，他们彼此间的心灵更近一步。他开始意识到自己的感情，并通过不断努力，用各种方式表达自己的爱意。而她，也逐渐发现自己对他的依赖和喜欢，从最初对他的恐惧变成了深深的地步。此刻，他们已不是单纯的旅伴，而是彼此唯一可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那份牵绊未来。在一次偶然的情况下，他向她揭示了自己拥有的秘密——这把仙剑问情其实可以帮助两人实现梦想，无论是在武功上还是在感情上，它都能成为他们通往幸福之门。但就在这一刻，她突然消失不见，留给他的是一封遗书和一件小物件，那是一枚关于如何找到她的线索。他决定踏上新的征程，以希望找到她并完成他们共同的事业。</w:t>
      </w:r>
      <w:r>
        <w:rPr>
          <w:sz w:val="32"/>
          <w:szCs w:val="32"/>
        </w:rPr>
        <w:t>&lt;/p&gt;&lt;p&gt;&lt;img src="/static-img/b6pSquBoTzCv8gXXHi_hnZcKacDgqeLf4vx2I1LJ13j1aO6bOwLBcpI5gnhZql2JoAjw-6GxbSR-JiUrM8QxXmCbBAeeWFpWZiRr6kOYf6Y.jpg"&gt;&lt;/p&gt;&lt;p&gt;</w:t>
      </w:r>
      <w:r>
        <w:rPr>
          <w:sz w:val="32"/>
          <w:szCs w:val="32"/>
        </w:rPr>
        <w:t>最后，还有那份坚定的决心。他知道回头路已经走不到，再也没有退缩的时候，所以他选择继续前行，无论未来会发生什么，只要有一丝可能，就要去尝试去抓住。如果真的能够找到那个女孩，那么即使再艰难困苦，一切也值得，因为只有这样才能证明这段恋爱才真正属于逍遥天下的二人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剑问情之逍遥天下”并不仅仅是一个简单的情感故事，它包含了勇气、信任、牺牲以及无尽追求的一切元素。这篇文章通过细节描绘，让读者仿佛置身于故事中，与主角们同行，为的是探寻那些隐藏在背后的真实意义，以及怎样用最真挚的心去捕捉那些无法言说的瞬间。</w:t>
      </w:r>
      <w:r>
        <w:rPr>
          <w:sz w:val="32"/>
          <w:szCs w:val="32"/>
        </w:rPr>
        <w:t>&lt;/p&gt;&lt;p&gt;&lt;img src="/static-img/fUQEL-BSH5Nrnswhdqw9EpcKacDgqeLf4vx2I1LJ13j1aO6bOwLBcpI5gnhZql2JoAjw-6GxbSR-JiUrM8QxXmCbBAeeWFpWZiRr6kOYf6Y.jpg"&gt;&lt;/p&gt;&lt;p&gt;&lt;a href = "/doc/484505-</w:t>
      </w:r>
      <w:r>
        <w:rPr>
          <w:sz w:val="32"/>
          <w:szCs w:val="32"/>
        </w:rPr>
        <w:t>仙剑问情逍遥天下之恋恋不忘</w:t>
      </w:r>
      <w:r>
        <w:rPr>
          <w:sz w:val="32"/>
          <w:szCs w:val="32"/>
        </w:rPr>
        <w:t>.doc" rel="alternate" download="484505-</w:t>
      </w:r>
      <w:r>
        <w:rPr>
          <w:sz w:val="32"/>
          <w:szCs w:val="32"/>
        </w:rPr>
        <w:t>仙剑问情逍遥天下之恋恋不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