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装素裹的静谧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银装素裹的静谧晨曦</w:t>
      </w:r>
      <w:r>
        <w:rPr>
          <w:sz w:val="32"/>
          <w:szCs w:val="32"/>
        </w:rPr>
        <w:t>&lt;/p&gt;&lt;p&gt;&lt;img src="/static-img/0FYdRWNH7iumSU9YXbT0HphvnAbeSX9oOg_6iDtGiJ9vhXb8LaKZexOrfWslc5gf.jpg"&gt;&lt;/p&gt;&lt;p&gt;</w:t>
      </w:r>
      <w:r>
        <w:rPr>
          <w:sz w:val="32"/>
          <w:szCs w:val="32"/>
        </w:rPr>
        <w:t>在一个深冬的早晨，北城被一层厚厚的白雪覆盖。阳光透过薄雾，洒在这片宁静的小镇上。居民们纷纷踏出家门，迎接那份纯净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节，是小孩最喜欢的时间。他们穿着羽绒服，一边跳跃在积雪中，一边制造出各种奇妙的声音。一位老人坐在窗前，看着外面孩子们嬉戏的情景，他的心里充满了温馨和感慨。他回忆起自己年轻时，也曾经历过这样的美好日子，那时候，他和他的朋友们会组织滑冰比赛，每个人都希望能够成为最快的一位。</w:t>
      </w:r>
      <w:r>
        <w:rPr>
          <w:sz w:val="32"/>
          <w:szCs w:val="32"/>
        </w:rPr>
        <w:t>&lt;/p&gt;&lt;p&gt;&lt;img src="/static-img/GTG-QHdrjRj1fuNQ8-cYRphvnAbeSX9oOg_6iDtGiJ-udI87PhdA4bWl0iZWNgFBclmydYBoA4Gbo5fLWPW81w.jpg"&gt;&lt;/p&gt;&lt;p&gt;</w:t>
      </w:r>
      <w:r>
        <w:rPr>
          <w:sz w:val="32"/>
          <w:szCs w:val="32"/>
        </w:rPr>
        <w:t>然而，不同于过去，这个时代的人们更注重安全。在这样的环境下，小镇上的工作人员不断地清除道路上的积雪，以确保行车通畅。此外，还有许多志愿者参与到社区服务中，他们帮助那些需要特殊照顾的人士，如老年人和残疾人，在恶劣天气中保持室内温度适宜，并提供必要的生活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上的商贩也受到了“北城有雪”的影响。他们开始推出了更多冬季特色商品，比如热饮、暖宝宝、防寒衣物等，这些都是当地居民对于抗御严寒必需品。而且，有些店铺还举办了冬季促销活动吸引消费者，使得小镇经济得以稳定运行。</w:t>
      </w:r>
      <w:r>
        <w:rPr>
          <w:sz w:val="32"/>
          <w:szCs w:val="32"/>
        </w:rPr>
        <w:t>&lt;/p&gt;&lt;p&gt;&lt;img src="/static-img/D32r3z-VH6D5o03t3ZuPmJhvnAbeSX9oOg_6iDtGiJ-udI87PhdA4bWl0iZWNgFBclmydYBoA4Gbo5fLWPW81w.jpg"&gt;&lt;/p&gt;&lt;p&gt;</w:t>
      </w:r>
      <w:r>
        <w:rPr>
          <w:sz w:val="32"/>
          <w:szCs w:val="32"/>
        </w:rPr>
        <w:t>总之，“北城有雪”不仅是一种自然现象，它还给予人们不同的体验带来不同情感，以及不同的发展机遇。这是一个让人们共同欢庆、互帮互助的小小村落，在这里，无论是孩子还是成年人的心，都能得到温暖与安慰。</w:t>
      </w:r>
      <w:r>
        <w:rPr>
          <w:sz w:val="32"/>
          <w:szCs w:val="32"/>
        </w:rPr>
        <w:t>&lt;/p&gt;&lt;p&gt;&lt;a href = "/doc/484480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静谧晨曦</w:t>
      </w:r>
      <w:r>
        <w:rPr>
          <w:sz w:val="32"/>
          <w:szCs w:val="32"/>
        </w:rPr>
        <w:t>.doc" rel="alternate" download="484480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的静谧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