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吃这些水果更容易招蚊子你知道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这些水果更容易招蚊子，你知道吗？</w:t>
      </w:r>
      <w:r>
        <w:rPr>
          <w:sz w:val="32"/>
          <w:szCs w:val="32"/>
        </w:rPr>
        <w:t>&lt;/p&gt;&lt;p&gt;&lt;img src="/static-img/afhSquW7RAVoEVbjtpNPJ0paptkUkFqdl8zlb9kPpSaBl9ckVbO9oaGXVYNfc4KI.jpg"&gt;&lt;/p&gt;&lt;p&gt;</w:t>
      </w:r>
      <w:r>
        <w:rPr>
          <w:sz w:val="32"/>
          <w:szCs w:val="32"/>
        </w:rPr>
        <w:t>在炎热的夏季，蚊子总是让人头疼。有人说，是因为某些水果吃了之后，身体会散发出一种气味，这种气味就能吸引蚊子的注意。那么，究竟哪些水果会让你更容易被蚊子缠着呢？下面，我们来看看一些具体的案例。</w:t>
      </w:r>
      <w:r>
        <w:rPr>
          <w:sz w:val="32"/>
          <w:szCs w:val="32"/>
        </w:rPr>
        <w:t>&lt;/p&gt;&lt;p&gt;</w:t>
      </w:r>
      <w:r>
        <w:rPr>
          <w:sz w:val="32"/>
          <w:szCs w:val="32"/>
        </w:rPr>
        <w:t>首先要提到的是香蕉。很多人都有这样的体验，在吃完香蕉后不久，就会感觉周围的空气中充满了小虫子的飞舞。而且，如果是在室外的时候，那么这种感觉就会更加明显。</w:t>
      </w:r>
      <w:r>
        <w:rPr>
          <w:sz w:val="32"/>
          <w:szCs w:val="32"/>
        </w:rPr>
        <w:t>&lt;/p&gt;&lt;p&gt;&lt;img src="/static-img/qhLry3m6jBYzBMsdA7FMGEpaptkUkFqdl8zlb9kPpSbI-voszjbZ1L8WBtlTLP_6UZ0pxhyDV7pP_9_s67kggOxTLa5f2oaR6o6WNijn9lSdseuu1kgjXuJ5ERtggf9I8TxOqGlTjT-fo3IA0ABGjveojKzW4dzTg5GIbIxBcHZ6J1GcPn_CD1NFeIghZgko.jpg"&gt;&lt;/p&gt;&lt;p&gt;</w:t>
      </w:r>
      <w:r>
        <w:rPr>
          <w:sz w:val="32"/>
          <w:szCs w:val="32"/>
        </w:rPr>
        <w:t>其次还有西瓜。在炎热的夏天，西瓜成为了人们解渴、消暑最好的选择。但是，有的人发现，每次食用西瓜后，都会突然遭受一群蚊子的袭击。这可能是因为西瓜中的某些营养物质和挥发性组分与人类身上的汗液相互作用，从而产生一种特殊的香味，让附近的小虫子垂涎三尺。</w:t>
      </w:r>
      <w:r>
        <w:rPr>
          <w:sz w:val="32"/>
          <w:szCs w:val="32"/>
        </w:rPr>
        <w:t>&lt;/p&gt;&lt;p&gt;</w:t>
      </w:r>
      <w:r>
        <w:rPr>
          <w:sz w:val="32"/>
          <w:szCs w:val="32"/>
        </w:rPr>
        <w:t>除了这两种水果以外，还有一种常见的“诱惑者”——菠萝。菠萝肉柔软多汁，但它释放出的酯类化合物似乎对许多昆虫来说是一种强烈的诱惑。当你刚开始享用菠萝时，不经意间就会吸引了一大群忙碌于捕捉甜蜜香气的小家伙们。</w:t>
      </w:r>
      <w:r>
        <w:rPr>
          <w:sz w:val="32"/>
          <w:szCs w:val="32"/>
        </w:rPr>
        <w:t>&lt;/p&gt;&lt;p&gt;&lt;img src="/static-img/beAZFE-VpS0CyV8KH36yE0paptkUkFqdl8zlb9kPpSbI-voszjbZ1L8WBtlTLP_6UZ0pxhyDV7pP_9_s67kggOxTLa5f2oaR6o6WNijn9lSdseuu1kgjXuJ5ERtggf9I8TxOqGlTjT-fo3IA0ABGjveojKzW4dzTg5GIbIxBcHZ6J1GcPn_CD1NFeIghZgko.jpg"&gt;&lt;/p&gt;&lt;p&gt;</w:t>
      </w:r>
      <w:r>
        <w:rPr>
          <w:sz w:val="32"/>
          <w:szCs w:val="32"/>
        </w:rPr>
        <w:t>当然，并不是所有的人都会有这样的经历，也许有些人根本就不会感到任何不同。但对于那些经常出现的情况来说，可以尝试采取一些预防措施，比如使用驱虫剂或者穿戴长袖衣服等，以减少被蚊子缠住的情况发生。</w:t>
      </w:r>
      <w:r>
        <w:rPr>
          <w:sz w:val="32"/>
          <w:szCs w:val="32"/>
        </w:rPr>
        <w:t>&lt;/p&gt;&lt;p&gt;</w:t>
      </w:r>
      <w:r>
        <w:rPr>
          <w:sz w:val="32"/>
          <w:szCs w:val="32"/>
        </w:rPr>
        <w:t>总之，虽然并没有科学证据表明特定的水果能够直接导致身体散发出特别吸引蚊子的化学物质，但是基于大量个人的反馈和观察，这些建议可以作为一个参考。如果你的情况确实如此，那么改变饮食习惯或采取其他避免措施也许能帮到你。不过，无论如何，最重要的是保持个人卫生，用适当的手段保护自己免受那些讨厌的小家伙们骚扰吧！</w:t>
      </w:r>
      <w:r>
        <w:rPr>
          <w:sz w:val="32"/>
          <w:szCs w:val="32"/>
        </w:rPr>
        <w:t>&lt;/p&gt;&lt;p&gt;&lt;img src="/static-img/LtA70Y3MjWg-SZ57uu6Gk0paptkUkFqdl8zlb9kPpSbI-voszjbZ1L8WBtlTLP_6UZ0pxhyDV7pP_9_s67kggOxTLa5f2oaR6o6WNijn9lSdseuu1kgjXuJ5ERtggf9I8TxOqGlTjT-fo3IA0ABGjveojKzW4dzTg5GIbIxBcHZ6J1GcPn_CD1NFeIghZgko.jpg"&gt;&lt;/p&gt;&lt;p&gt;&lt;a href = "/doc/484111-</w:t>
      </w:r>
      <w:r>
        <w:rPr>
          <w:sz w:val="32"/>
          <w:szCs w:val="32"/>
        </w:rPr>
        <w:t>主题</w:t>
      </w:r>
      <w:r>
        <w:rPr>
          <w:sz w:val="32"/>
          <w:szCs w:val="32"/>
        </w:rPr>
        <w:t>-</w:t>
      </w:r>
      <w:r>
        <w:rPr>
          <w:sz w:val="32"/>
          <w:szCs w:val="32"/>
        </w:rPr>
        <w:t>吃这些水果更容易招蚊子你知道吗</w:t>
      </w:r>
      <w:r>
        <w:rPr>
          <w:sz w:val="32"/>
          <w:szCs w:val="32"/>
        </w:rPr>
        <w:t>.doc" rel="alternate" download="484111-</w:t>
      </w:r>
      <w:r>
        <w:rPr>
          <w:sz w:val="32"/>
          <w:szCs w:val="32"/>
        </w:rPr>
        <w:t>主题</w:t>
      </w:r>
      <w:r>
        <w:rPr>
          <w:sz w:val="32"/>
          <w:szCs w:val="32"/>
        </w:rPr>
        <w:t>-</w:t>
      </w:r>
      <w:r>
        <w:rPr>
          <w:sz w:val="32"/>
          <w:szCs w:val="32"/>
        </w:rPr>
        <w:t>吃这些水果更容易招蚊子你知道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