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的奇幻冒险穿越梦境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娇娇轻轻地敲了敲我的窗户。我立刻起身，打开窗户，她站在外面微笑着。她的笑容就像春天里最鲜艳的花朵一样，让人心情格外舒畅。</w:t>
      </w:r>
      <w:r>
        <w:rPr>
          <w:sz w:val="32"/>
          <w:szCs w:val="32"/>
        </w:rPr>
        <w:t>&lt;/p&gt;&lt;p&gt;&lt;img src="/static-img/if8RX4Yo6ZeAW10FXnT2v5hvnAbeSX9oOg_6iDtGiJ9vhXb8LaKZexOrfWslc5gf.jpg"&gt;&lt;/p&gt;&lt;p&gt;&amp;#34;</w:t>
      </w:r>
      <w:r>
        <w:rPr>
          <w:sz w:val="32"/>
          <w:szCs w:val="32"/>
        </w:rPr>
        <w:t>今天我们要去哪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好奇地问她。她微微一笑，不说话，只是挥动着手中的小提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意味着什么。我们要去那些只有在梦境中才能到达的地方，那些只有与娇娇一起才能体验到的奇幻世界。</w:t>
      </w:r>
      <w:r>
        <w:rPr>
          <w:sz w:val="32"/>
          <w:szCs w:val="32"/>
        </w:rPr>
        <w:t>&lt;/p&gt;&lt;p&gt;&lt;img src="/static-img/4WTyVjzne8sg1HeVdqHn-ZhvnAbeSX9oOg_6iDtGiJ-udI87PhdA4bWl0iZWNgFBclmydYBoA4Gbo5fLWPW81w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OdgTNQbCLFCcUcmh-ri-BZhvnAbeSX9oOg_6iDtGiJ-udI87PhdA4bWl0iZWNgFBclmydYBoA4Gbo5fLWPW81w.jpg"&gt;&lt;/p&gt;&lt;p&gt;</w:t>
      </w:r>
      <w:r>
        <w:rPr>
          <w:sz w:val="32"/>
          <w:szCs w:val="32"/>
        </w:rPr>
        <w:t>我们穿过了城市的喧嚣，来到了一个隐秘的小公园。在这里，一棵古老的大树下，有一扇看似普通的门。然而，这并非寻常之门，而是一扇通往另一个世界的魔法入口。这一切都是因为娇娇那把神奇的小提琴，它能唤醒隐藏在现实背后的梦想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与梦境</w:t>
      </w:r>
      <w:r>
        <w:rPr>
          <w:sz w:val="32"/>
          <w:szCs w:val="32"/>
        </w:rPr>
        <w:t>&lt;/p&gt;&lt;p&gt;&lt;img src="/static-img/OuzKhhJosTKtG-VfAcLkRZhvnAbeSX9oOg_6iDtGiJ-udI87PhdA4bWl0iZWNgFBclmydYBoA4Gbo5fLWPW81w.jpg"&gt;&lt;/p&gt;&lt;p&gt;</w:t>
      </w:r>
      <w:r>
        <w:rPr>
          <w:sz w:val="32"/>
          <w:szCs w:val="32"/>
        </w:rPr>
        <w:t>随着音乐的节奏，我们踏入了那个世界。一切都变得璀璨夺目，每个角落都充满了未知和可能。那里的每一片云，都像是被织成了彩色的丝线；每一条河流，都好像是在唱歌一般低语；甚至连空气也似乎有了一种能够触摸到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娇娃共度时光</w:t>
      </w:r>
      <w:r>
        <w:rPr>
          <w:sz w:val="32"/>
          <w:szCs w:val="32"/>
        </w:rPr>
        <w:t>&lt;/p&gt;&lt;p&gt;&lt;img src="/static-img/Y2jEdHNNrCkkIqdUJY0QxphvnAbeSX9oOg_6iDtGiJ-udI87PhdA4bWl0iZWNgFBclmydYBoA4Gbo5fLWPW81w.jpg"&gt;&lt;/p&gt;&lt;p&gt;</w:t>
      </w:r>
      <w:r>
        <w:rPr>
          <w:sz w:val="32"/>
          <w:szCs w:val="32"/>
        </w:rPr>
        <w:t>在这个地方，与“与”这一词汇相关联的是一种深刻的情感联系。在这里，与他人的相遇不仅仅是空间上的碰撞，更是一种精神上的融合。正如我与娇娇之间那种无需言语即可理解、互相补全的心灵连接。而这种连接，是所有美好的冒险所必备的一部分，也是探索自己内心深处的一扉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于翠绿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脚步声伴随着小提琴的声音，在这片郁郁葱葱的大自然中回荡。树木间透出斑驳陆离的阳光，我们仿佛进入了一幅画作，将成为画家笔下的主角之一。在这样的环境下，与“与”的意义更加丰富，因为它不仅代表了两个人的关系，还包含了对大自然共同生长、共享美丽景象的一种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前行，最终来到了一片广阔无垠的地平线前方。这是一个被称为“忘记边界”的地方，从此开始，没有上下左右，只有向前延伸无尽的地平线。此刻，我感觉到一种从未有过的心悸——这是对未知领域探索的一种期待，是对于未来可能性不断扩展的一个信号灯。而这一切，全都是因为有了她，以及那个让梦想成真的小提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83678-</w:t>
      </w:r>
      <w:r>
        <w:rPr>
          <w:sz w:val="32"/>
          <w:szCs w:val="32"/>
        </w:rPr>
        <w:t>与娇娇的奇幻冒险穿越梦境的边界</w:t>
      </w:r>
      <w:r>
        <w:rPr>
          <w:sz w:val="32"/>
          <w:szCs w:val="32"/>
        </w:rPr>
        <w:t>.doc" rel="alternate" download="483678-</w:t>
      </w:r>
      <w:r>
        <w:rPr>
          <w:sz w:val="32"/>
          <w:szCs w:val="32"/>
        </w:rPr>
        <w:t>与娇娇的奇幻冒险穿越梦境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