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一夏燃烧的热情与逝去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些时刻就像烈火一样，瞬间点亮了人生旅途上的每一个角落。折火一夏，就是这样一种时刻，它不仅仅是一段经历，更是心灵深处燃烧的一种热情和青春的永恒回响。</w:t>
      </w:r>
      <w:r>
        <w:rPr>
          <w:sz w:val="32"/>
          <w:szCs w:val="32"/>
        </w:rPr>
        <w:t>&lt;/p&gt;&lt;p&gt;&lt;img src="/static-img/PgbYkEpo8C4ShQKRnotUuJhvnAbeSX9oOg_6iDtGiJ9vhXb8LaKZexOrfWslc5gf.jpg"&gt;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，是年轻人的狂野呼啸，是他们对生活无限憧憬与追求的一种体现。在这个季节里，每个人都像是一只翱翔蓝天的小鸟，自由自在地展开双翼，勇敢地向着梦想飞翔。这里有着无尽的可能，无论是爱情、友谊还是事业，都在这一年的每一次转角等待着被发现和拥抱。</w:t>
      </w:r>
      <w:r>
        <w:rPr>
          <w:sz w:val="32"/>
          <w:szCs w:val="32"/>
        </w:rPr>
        <w:t>&lt;/p&gt;&lt;p&gt;&lt;img src="/static-img/sLlBjFLSsiewubW82rMCgphvnAbeSX9oOg_6iDtGiJ-udI87PhdA4bWl0iZWNgFBclmydYBoA4Gbo5fLWPW81w.jpg"&gt;&lt;/p&gt;&lt;p&gt;</w:t>
      </w:r>
      <w:r>
        <w:rPr>
          <w:sz w:val="32"/>
          <w:szCs w:val="32"/>
        </w:rPr>
        <w:t>燃烧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折火一夏，我们看到了无数个梦想者的身影，他们用自己的汗水、泪水和笑容，为自己的人生书写了一篇又一篇精彩纷呈的情节。在这期间，每个人都是主角，每个选择都是决定命运的一个重要节点。这是一个充满挑战和机遇的时候，也正是在这个时候，我们最真实地体会到了生命中的意义所在——那就是追求梦想，不断前行。</w:t>
      </w:r>
      <w:r>
        <w:rPr>
          <w:sz w:val="32"/>
          <w:szCs w:val="32"/>
        </w:rPr>
        <w:t>&lt;/p&gt;&lt;p&gt;&lt;img src="/static-img/sGY2unZTIPq8MgOUxHFcEJhvnAbeSX9oOg_6iDtGiJ-udI87PhdA4bWl0iZWNgFBclmydYBoA4Gbo5fLWPW81w.jpg"&gt;&lt;/p&gt;&lt;p&gt;</w:t>
      </w:r>
      <w:r>
        <w:rPr>
          <w:sz w:val="32"/>
          <w:szCs w:val="32"/>
        </w:rPr>
        <w:t>逝去的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好的时光终将过去，就像季节更迭那样不可逆转。随着时间流逝，那些曾经如同烈焰般炽热的心愿逐渐冷却，而那些未能实现的心愿，则化作了往昔温暖记忆中的寒风，吹拂过我们曾经光鲜夺目的校园路线，让我们感受到了时间带来的沉淀与失落。</w:t>
      </w:r>
      <w:r>
        <w:rPr>
          <w:sz w:val="32"/>
          <w:szCs w:val="32"/>
        </w:rPr>
        <w:t>&lt;/p&gt;&lt;p&gt;&lt;img src="/static-img/yeZwwNOrT8Hhl0fXd9Wa75hvnAbeSX9oOg_6iDtGiJ-udI87PhdA4bWl0iZWNgFBclmydYBoA4Gbo5fLWPW81w.jpg"&gt;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些辉煌而短暂的一年，却也给予了我们宝贵的财富——那就是成长。它让我们的内心更加坚韧，让我们的眼界更加宽广，让我们的思维更加敏锐。而这些，都将成为我们未来旅程中不可或缺的指南针，用以引领我们走过接下来的人生旅程，无论何时何地，都能够找到属于自己的道路，并且勇敢地沿之前行。</w:t>
      </w:r>
      <w:r>
        <w:rPr>
          <w:sz w:val="32"/>
          <w:szCs w:val="32"/>
        </w:rPr>
        <w:t>&lt;/p&gt;&lt;p&gt;&lt;img src="/static-img/CU851z0ioPzfEbIpk_nobphvnAbeSX9oOg_6iDtGiJ-udI87PhdA4bWl0iZWNgFBclmydYBoA4Gbo5fLWPW81w.jpg"&gt;&lt;/p&gt;&lt;p&gt;</w:t>
      </w:r>
      <w:r>
        <w:rPr>
          <w:sz w:val="32"/>
          <w:szCs w:val="32"/>
        </w:rPr>
        <w:t>怀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已经逝去的一幕，我心里既充满了怀念，因为那些日子里的快乐，如同画面一般清晰；又充满期待，因为我知道，在未来的某一个“折火”的时候，我还会再次拥有那个纯粹而灿烂的情感。那时候，我会继续我的故事，不断寻找新的风景，绘制新的画卷，从而让我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延伸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折火”不仅仅是一个过去的事实，它更是对未来不断追求的一个动力源泉。当你站在历史交汇点上，看见自己曾经闪耀过的地方，你就会明白，无论今朝如何变迁，只要心中有信念，即使是在最寒冷的情况下，也能够找到那束温暖灯塔照亮前行之路。而这，就是“折火”的真正意义所在——它不是结束，而是新起点，是一切可能性的开始。</w:t>
      </w:r>
      <w:r>
        <w:rPr>
          <w:sz w:val="32"/>
          <w:szCs w:val="32"/>
        </w:rPr>
        <w:t>&lt;/p&gt;&lt;p&gt;&lt;a href = "/doc/483594-</w:t>
      </w:r>
      <w:r>
        <w:rPr>
          <w:sz w:val="32"/>
          <w:szCs w:val="32"/>
        </w:rPr>
        <w:t>折火一夏燃烧的热情与逝去的青春</w:t>
      </w:r>
      <w:r>
        <w:rPr>
          <w:sz w:val="32"/>
          <w:szCs w:val="32"/>
        </w:rPr>
        <w:t>.doc" rel="alternate" download="483594-</w:t>
      </w:r>
      <w:r>
        <w:rPr>
          <w:sz w:val="32"/>
          <w:szCs w:val="32"/>
        </w:rPr>
        <w:t>折火一夏燃烧的热情与逝去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