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颜值爆表的网红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网红猫咪的崛起与魅力</w:t>
      </w:r>
      <w:r>
        <w:rPr>
          <w:sz w:val="32"/>
          <w:szCs w:val="32"/>
        </w:rPr>
        <w:t>&lt;/p&gt;&lt;p&gt;&lt;img src="/static-img/STKMQxscxD51ac_4LXxe7Ge-uT_buomLq1SfJVfF2l3nuNKDRhteG1B15zhxOtgc.jpg"&gt;&lt;/p&gt;&lt;p&gt;</w:t>
      </w:r>
      <w:r>
        <w:rPr>
          <w:sz w:val="32"/>
          <w:szCs w:val="32"/>
        </w:rPr>
        <w:t>它是如何成为网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各种各样的内容不断涌现，每一条流行起来的视频或图片都可能瞬间让某个物体或者人物走红。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是这样一个由普通猫咪演变为网络流量巨头的故事。它开始于一个偶然的机会，阿阮有酒无意中拍摄了一张这只小猫眯着眼睛、姿态优雅地躺在桌上的照片，这张照片很快就在社交媒体上引起了广泛关注。</w:t>
      </w:r>
      <w:r>
        <w:rPr>
          <w:sz w:val="32"/>
          <w:szCs w:val="32"/>
        </w:rPr>
        <w:t>&lt;/p&gt;&lt;p&gt;&lt;img src="/static-img/HlERlZtFRqHsdwV3xyG-EGe-uT_buomLq1SfJVfF2l15-nwA6C9D-uQKM0OldLAdncG6bzSWQ3dpGyyPHFdg4yX0VBfk8LKymXw6Cepyl-mxhPyNlfb_WQwn7ZzbsZ6DQNZeFMUYDg7YFklvmMi6RA.jpg"&gt;&lt;/p&gt;&lt;p&gt;</w:t>
      </w:r>
      <w:r>
        <w:rPr>
          <w:sz w:val="32"/>
          <w:szCs w:val="32"/>
        </w:rPr>
        <w:t>随着时间推移，颜狗不仅仅是因为其迷人的外表而受到人们喜爱，它还展现出了独特的情感和智慧。在多次公开场合中，颜狗表现出对人际互动和环境变化的敏感性，这些行为让许多人感到惊讶并被深深打动。这也使得更多的人想要了解这只神秘又可爱的小生命，并且希望能看到更多关于它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带给我们的启示是什么？</w:t>
      </w:r>
      <w:r>
        <w:rPr>
          <w:sz w:val="32"/>
          <w:szCs w:val="32"/>
        </w:rPr>
        <w:t>&lt;/p&gt;&lt;p&gt;&lt;img src="/static-img/IptsgSdOYyEFYtA46pKm42e-uT_buomLq1SfJVfF2l15-nwA6C9D-uQKM0OldLAdncG6bzSWQ3dpGyyPHFdg4yX0VBfk8LKymXw6Cepyl-mxhPyNlfb_WQwn7ZzbsZ6DQNZeFMUYDg7YFklvmMi6RA.jpg"&gt;&lt;/p&gt;&lt;p&gt;</w:t>
      </w:r>
      <w:r>
        <w:rPr>
          <w:sz w:val="32"/>
          <w:szCs w:val="32"/>
        </w:rPr>
        <w:t>除了作为一种娱乐形式，对于很多人来说，颜狗还有更深层次意义。我们可以从它身上学习到如何保持冷静面对突发事件，以及如何以最简单最直接方式吸引他人的注意力。这是一种极具商业价值和营销潜力的策略，即利用自身独特之处来吸引消费者，并通过这种方式构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追求个人品牌时，我们也需要注意不要过度商业化，以免失去原本就有的魅力。而对于像阿阮这样的创作者来说，他们需要找到平衡点，让产品既能够满足市场需求，又不会损害原来的风格和品质。这是一个不断探索与适应过程，而色彩中的“色”——即情感和个性，是不可或缺的一部分。</w:t>
      </w:r>
      <w:r>
        <w:rPr>
          <w:sz w:val="32"/>
          <w:szCs w:val="32"/>
        </w:rPr>
        <w:t>&lt;/p&gt;&lt;p&gt;&lt;img src="/static-img/iWAPjEzH4J3mv8lL_pFgqGe-uT_buomLq1SfJVfF2l15-nwA6C9D-uQKM0OldLAdncG6bzSWQ3dpGyyPHFdg4yX0VBfk8LKymXw6Cepyl-mxhPyNlfb_WQwn7ZzbsZ6DQNZeFMUYDg7YFklvmMi6RA.jpg"&gt;&lt;/p&gt;&lt;p&gt;</w:t>
      </w:r>
      <w:r>
        <w:rPr>
          <w:sz w:val="32"/>
          <w:szCs w:val="32"/>
        </w:rPr>
        <w:t>这些都是为什么我们说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如此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，那就是技术手段。在现代社会，无论你身处何方，只要有一台手机，你就能瞬间将自己或你的宠物变成全球性的名人。但是，要真正把握住这一机遇并不容易。需要的是持续更新、精心制作以及对细节高度重视，而不是单纯依赖一次偶然事件所带来的好运。</w:t>
      </w:r>
      <w:r>
        <w:rPr>
          <w:sz w:val="32"/>
          <w:szCs w:val="32"/>
        </w:rPr>
        <w:t>&lt;/p&gt;&lt;p&gt;&lt;img src="/static-img/obb_AieFHZpkPsQpun4U42e-uT_buomLq1SfJVfF2l15-nwA6C9D-uQKM0OldLAdncG6bzSWQ3dpGyyPHFdg4yX0VBfk8LKymXw6Cepyl-mxhPyNlfb_WQwn7ZzbsZ6DQNZeFMUYDg7YFklvmMi6RA.jpg"&gt;&lt;/p&gt;&lt;p&gt;</w:t>
      </w:r>
      <w:r>
        <w:rPr>
          <w:sz w:val="32"/>
          <w:szCs w:val="32"/>
        </w:rPr>
        <w:t>最后，当我们谈及那些被称作“网红”的动物时，我们不能忽视它们背后的人们。他们往往付出了大量的心血去管理这些动物，让它们能够在公众面前保持最佳状态。此外，他们也会通过销售商品、赞助合作等方式赚取收入，为自己以及动物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难看出，一位如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样的网红动物背后，有着复杂的情感纽带，以及整个团队共同努力维护其网络形象的事实。在这个过程中，它不仅传递了关于生命美好的信息，也展示了人类对于自然界生物友好的认知，同时还为所有参与其中的人们带来了新的机遇与挑战。</w:t>
      </w:r>
      <w:r>
        <w:rPr>
          <w:sz w:val="32"/>
          <w:szCs w:val="32"/>
        </w:rPr>
        <w:t>&lt;/p&gt;&lt;p&gt;&lt;a href = "/doc/48348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网红猫咪</w:t>
      </w:r>
      <w:r>
        <w:rPr>
          <w:sz w:val="32"/>
          <w:szCs w:val="32"/>
        </w:rPr>
        <w:t>.doc" rel="alternate" download="48348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网红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