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之舞校花的小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舞：校花的小柔</w:t>
      </w:r>
      <w:r>
        <w:rPr>
          <w:sz w:val="32"/>
          <w:szCs w:val="32"/>
        </w:rPr>
        <w:t>&lt;/p&gt;&lt;p&gt;&lt;img src="/static-img/KH9mp2sFI_7FW8CEMk694D1u2ojPv_0FOaFem0JmK6QNd7PlX1qgeDT6SeIlt6jt.jpg"&gt;&lt;/p&gt;&lt;p&gt;</w:t>
      </w:r>
      <w:r>
        <w:rPr>
          <w:sz w:val="32"/>
          <w:szCs w:val="32"/>
        </w:rPr>
        <w:t>在一个宁静的下午，阳光透过校园的树木斑驳地洒落，温暖了每一寸土地。这个时候，一间特殊的地方正在悄然绽放着它独特的韵律——校花小柔舞蹈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，是我们学校最美的女孩。她不仅外表迷人，更以她的才华和热情深受同学们喜爱。在她主导下的舞蹈室，每一次练习都像是对生命的一次致敬，每一次跳动都是对梦想的一次追求。</w:t>
      </w:r>
      <w:r>
        <w:rPr>
          <w:sz w:val="32"/>
          <w:szCs w:val="32"/>
        </w:rPr>
        <w:t>&lt;/p&gt;&lt;p&gt;&lt;img src="/static-img/T3ZGlaPPPplwHwRG9L7gFT1u2ojPv_0FOaFem0JmK6SI6up-L2293whCEs1qvVCHyNo17VuAj8x-iRX--c8OQmVq9CwVUgeDe-Non6XM6dV-39hJY5WHGdkc4DTRG_TzScw3jqxU_BPmEZOQ42yKDA.jpg"&gt;&lt;/p&gt;&lt;p&gt;</w:t>
      </w:r>
      <w:r>
        <w:rPr>
          <w:sz w:val="32"/>
          <w:szCs w:val="32"/>
        </w:rPr>
        <w:t>记得那是一个周末，小柔带领我们进行了一场特别的课时。那天，她教会我们如何用自己的感受去诠释音乐，用身体去传递情感。我们的脚步轻盈起伏，如同随风飘扬的小叶子，在空气中划出一道又一道优雅的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新来的学生走进了舞蹈室。这名学生名叫林涛，他自幼酷爱音乐，但由于家庭原因一直未能接触到真正意义上的艺术教育。他听闻小柔舞蹈室的地位和师生的赞誉，对于这里充满了好奇与期待。</w:t>
      </w:r>
      <w:r>
        <w:rPr>
          <w:sz w:val="32"/>
          <w:szCs w:val="32"/>
        </w:rPr>
        <w:t>&lt;/p&gt;&lt;p&gt;&lt;img src="/static-img/zBvCF5TyGIhDACVT0XgODj1u2ojPv_0FOaFem0JmK6SI6up-L2293whCEs1qvVCHyNo17VuAj8x-iRX--c8OQmVq9CwVUgeDe-Non6XM6dV-39hJY5WHGdkc4DTRG_TzScw3jqxU_BPmEZOQ42yKDA.jpg"&gt;&lt;/p&gt;&lt;p&gt;</w:t>
      </w:r>
      <w:r>
        <w:rPr>
          <w:sz w:val="32"/>
          <w:szCs w:val="32"/>
        </w:rPr>
        <w:t>小柔注意到了林涛，并主动邀请他加入练习。尽管他从未学习过正式的舞蹈，但他的热情和渴望让大家都被打动。不久，林涛开始在舞蹈室里寻找自己位置。他首先尝试了一些基础动作，然后逐渐融入到团体中的节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在接下来的日子里，林涛遇到了各种挑战。他无法跟上节奏，他的手臂和腿部协调性差，他甚至一度怀疑自己是否真的适合这种生活。但是，他没有放弃，因为他知道，只要坚持下去，就一定能够克服这些难关。</w:t>
      </w:r>
      <w:r>
        <w:rPr>
          <w:sz w:val="32"/>
          <w:szCs w:val="32"/>
        </w:rPr>
        <w:t>&lt;/p&gt;&lt;p&gt;&lt;img src="/static-img/3ZeJ7N6fwTjKJL1g7AOASD1u2ojPv_0FOaFem0JmK6SI6up-L2293whCEs1qvVCHyNo17VuAj8x-iRX--c8OQmVq9CwVUgeDe-Non6XM6dV-39hJY5WHGdkc4DTRG_TzScw3jqxU_BPmEZOQ42yKDA.jpeg"&gt;&lt;/p&gt;&lt;p&gt;</w:t>
      </w:r>
      <w:r>
        <w:rPr>
          <w:sz w:val="32"/>
          <w:szCs w:val="32"/>
        </w:rPr>
        <w:t>正是在这样的环境下，小柔也成长为一个更加成熟、有远见的人。她学会了如何引导学员，从他们身上看到希望，而不是失败。她鼓励每一个人，不论身处何种境地，都应该勇敢追求自己的梦想，因为这是唯一能让心灵得到洗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整个学校准备参加年度文化节时，小柔决定把她的班级作为表演组别，并且选择了一支特别的曲目——《月光》。她相信，只要每个人的努力汇聚在一起，那么即使是最复杂的情感也可以通过旋律来表达出来。而对于那些刚刚加入她的世界的人来说，这将是一次不可多得的心灵洗礼，也是他们成长的一个重要节点。</w:t>
      </w:r>
      <w:r>
        <w:rPr>
          <w:sz w:val="32"/>
          <w:szCs w:val="32"/>
        </w:rPr>
        <w:t>&lt;/p&gt;&lt;p&gt;&lt;img src="/static-img/tx5DhaIAqIbxxWumAfE48z1u2ojPv_0FOaFem0JmK6SI6up-L2293whCEs1qvVCHyNo17VuAj8x-iRX--c8OQmVq9CwVUgeDe-Non6XM6dV-39hJY5WHGdkc4DTRG_TzScw3jqxU_BPmEZOQ42yKDA.jpeg"&gt;&lt;/p&gt;&lt;p&gt;</w:t>
      </w:r>
      <w:r>
        <w:rPr>
          <w:sz w:val="32"/>
          <w:szCs w:val="32"/>
        </w:rPr>
        <w:t>当晚，当灯光照亮了台上那群孩子们，我们的心脏几乎停滞。当他们开始跳跃，我们仿佛看到了另外一种语言，他们用身体讲述着故事，用眼神传递着信仰。在最后的一瞬，他们齐声唱出了《月光》的歌词，那声音如同夜空中的流星，将无数观众的心连结成了一个共同的情感海洋。此刻，我仿佛听见“校花小柔”、“遭遇记小说”这两个词汇之间缱绻交织出的故事，它不仅仅是一个关于运动或艺术的话题，而是一段关于勇气、坚持与梦想实现途中的精彩篇章。</w:t>
      </w:r>
      <w:r>
        <w:rPr>
          <w:sz w:val="32"/>
          <w:szCs w:val="32"/>
        </w:rPr>
        <w:t>&lt;/p&gt;&lt;p&gt;&lt;a href = "/doc/483065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之舞校花的小柔</w:t>
      </w:r>
      <w:r>
        <w:rPr>
          <w:sz w:val="32"/>
          <w:szCs w:val="32"/>
        </w:rPr>
        <w:t>.doc" rel="alternate" download="483065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之舞校花的小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