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习惯的代价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习惯的代价：才几天没做你就叫成这样了</w:t>
      </w:r>
      <w:r>
        <w:rPr>
          <w:sz w:val="32"/>
          <w:szCs w:val="32"/>
        </w:rPr>
        <w:t>&lt;/p&gt;&lt;p&gt;&lt;img src="/static-img/IapjEVDJK4ARLdVwFXHUgNzjSvIrHuFLnovT_6rIXtrwX0W873uHvapSZCpPNfyi.jpg"&gt;&lt;/p&gt;&lt;p&gt;</w:t>
      </w:r>
      <w:r>
        <w:rPr>
          <w:sz w:val="32"/>
          <w:szCs w:val="32"/>
        </w:rPr>
        <w:t>在日常生活中，我们总是习惯于那些小事，比如每天锻炼、每天阅读或每天练琴。这些习惯虽然看似不重要，但它们却构成了我们生活的一部分，帮助我们保持身体健康和心理平衡。但是一旦因为某些原因停止了这些活动，很快就会感到缺少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长期未曾实践的技能会迅速退化。比如说，如果一个人的语言能力一直处于高水平，他们可能会发现，只要几个月没有使用母语，他们的大脑中的神经网络就开始瓦解，最终导致他们难以流利地表达自己。这不仅仅是对个人能力的影响，也是对社交互动的障碍。</w:t>
      </w:r>
      <w:r>
        <w:rPr>
          <w:sz w:val="32"/>
          <w:szCs w:val="32"/>
        </w:rPr>
        <w:t>&lt;/p&gt;&lt;p&gt;&lt;img src="/static-img/Gt4MDdRGeQ05GlCcBIDh0dzjSvIrHuFLnovT_6rIXtpHWFM28Fy5frf9MBm3Qe42mg6xS4GslfQF6yaNVLANl8l_qQBGnZ5It-dizNIr2f9xKja7KXpIf2oe61WiTSz81WD5lSo-BwVG3kGvOoE1b3r0jtrau_HTiR7M3tNCjNpI_P--VTqqMb_x10i3_EP-.jpg"&gt;&lt;/p&gt;&lt;p&gt;</w:t>
      </w:r>
      <w:r>
        <w:rPr>
          <w:sz w:val="32"/>
          <w:szCs w:val="32"/>
        </w:rPr>
        <w:t>其次，对于身体而言，不再进行定期锻炼也同样显著。肌肉会逐渐消退，体重可能增加，因为新陈代谢减慢。如果是一个运动员，他或她一旦停训，那么他的耐力、力量和协调性都会大幅度下降。这对于需要依赖这些特质的人来说，是一种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知识也是现代社会的一个重要组成部分。读书可以让人获得新的视角和洞见，加深理解，同时也有助于扩展词汇量提高写作质量。一旦停止阅读，就会发现自己的思考方式变得单调，而与之相应的是信息获取效率下降，无法及时跟上时代发展的步伐。</w:t>
      </w:r>
      <w:r>
        <w:rPr>
          <w:sz w:val="32"/>
          <w:szCs w:val="32"/>
        </w:rPr>
        <w:t>&lt;/p&gt;&lt;p&gt;&lt;img src="/static-img/V2jnxOHQnwVPw2nlXLMPfdzjSvIrHuFLnovT_6rIXtpHWFM28Fy5frf9MBm3Qe42mg6xS4GslfQF6yaNVLANl8l_qQBGnZ5It-dizNIr2f9xKja7KXpIf2oe61WiTSz81WD5lSo-BwVG3kGvOoE1b3r0jtrau_HTiR7M3tNCjNpI_P--VTqqMb_x10i3_EP-.jpg"&gt;&lt;/p&gt;&lt;p&gt;</w:t>
      </w:r>
      <w:r>
        <w:rPr>
          <w:sz w:val="32"/>
          <w:szCs w:val="32"/>
        </w:rPr>
        <w:t>音乐学习的情况也类似。如果一个人在学校期间积极学习乐器，但是大学毕业后放弃了，那么他或她的音乐感知能力、记忆力以及创造力的提升将不会持续下去。而且，由于专业技能荒废，这种空白可能导致个人的兴趣爱好丧失，从而影响到整个人生的方向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对技术进步持观望态度的人，在这个快速变化的数字时代中，将面临前所未有的挑战。在工作领域，一段时间内不参与更新自己对最新工具和软件熟悉，即使只是简单浏览相关资讯，都有可能造成技能落伍，使得竞争力急剧下降，因此在职场上成为最易被淘汰的一员。</w:t>
      </w:r>
      <w:r>
        <w:rPr>
          <w:sz w:val="32"/>
          <w:szCs w:val="32"/>
        </w:rPr>
        <w:t>&lt;/p&gt;&lt;p&gt;&lt;img src="/static-img/ZBTQnaVZrxJCy2AAxG0EmdzjSvIrHuFLnovT_6rIXtpHWFM28Fy5frf9MBm3Qe42mg6xS4GslfQF6yaNVLANl8l_qQBGnZ5It-dizNIr2f9xKja7KXpIf2oe61WiTSz81WD5lSo-BwVG3kGvOoE1b3r0jtrau_HTiR7M3tNCjNpI_P--VTqqMb_x10i3_EP-.jpg"&gt;&lt;/p&gt;&lt;p&gt;</w:t>
      </w:r>
      <w:r>
        <w:rPr>
          <w:sz w:val="32"/>
          <w:szCs w:val="32"/>
        </w:rPr>
        <w:t>最后，当人们长时间离开以前热衷的事情时，还有一点不可忽视，那就是情感上的损失。当某项活动成为我们生活的一部分，它不仅提供了一种形式上的满足，还能够激发我们的情感，让我们的灵魂得到喂养。当这种联系被打破，我们的情绪波动必然加剧，以至于重新恢复原来的状态变得更加困难。此外，由於習慣斷裂導致的心理依赖問題，這種狀態會對個人的心理健康構成威脅，使他們難以從這種過渡狀態中走出來，並且為日後復原創造更多障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來說，“才幾天沒做你就叫成這樣了”並非單純誇張，這實際反映了一個人若長時間沒有進行某項活動，其影響將遠超過短期內的情緒波動或者一些體能退化，而是對個人的全面發展產生深刻影響。在現代社會裡，每個人都應該珍惜並維持那些讓我們變得更好的習慣，因為一旦錯過，這些東西往往會因為無法立即恢復而成為遺忘的地平線。</w:t>
      </w:r>
      <w:r>
        <w:rPr>
          <w:sz w:val="32"/>
          <w:szCs w:val="32"/>
        </w:rPr>
        <w:t>&lt;/p&gt;&lt;p&gt;&lt;img src="/static-img/P-qnhpv1al_H4BOWdP8NztzjSvIrHuFLnovT_6rIXtpHWFM28Fy5frf9MBm3Qe42mg6xS4GslfQF6yaNVLANl8l_qQBGnZ5It-dizNIr2f9xKja7KXpIf2oe61WiTSz81WD5lSo-BwVG3kGvOoE1b3r0jtrau_HTiR7M3tNCjNpI_P--VTqqMb_x10i3_EP-.jpg"&gt;&lt;/p&gt;&lt;p&gt;&lt;a href = "/doc/482600-</w:t>
      </w:r>
      <w:r>
        <w:rPr>
          <w:sz w:val="32"/>
          <w:szCs w:val="32"/>
        </w:rPr>
        <w:t>失去习惯的代价才几天没做你就叫成这样了</w:t>
      </w:r>
      <w:r>
        <w:rPr>
          <w:sz w:val="32"/>
          <w:szCs w:val="32"/>
        </w:rPr>
        <w:t>.doc" rel="alternate" download="482600-</w:t>
      </w:r>
      <w:r>
        <w:rPr>
          <w:sz w:val="32"/>
          <w:szCs w:val="32"/>
        </w:rPr>
        <w:t>失去习惯的代价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