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妆保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界的新宠：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否满足您的需求？</w:t>
      </w:r>
      <w:r>
        <w:rPr>
          <w:sz w:val="32"/>
          <w:szCs w:val="32"/>
        </w:rPr>
        <w:t>&lt;/p&gt;&lt;p&gt;&lt;img src="/static-img/j6xhIEPtVYFC6oMBJ4Y5Un7bk4Nw_rhjgLynYgLem5i4qxmYg2-Q5O0m0Mb6o7sx.jpg"&gt;&lt;/p&gt;&lt;p&gt;</w:t>
      </w:r>
      <w:r>
        <w:rPr>
          <w:sz w:val="32"/>
          <w:szCs w:val="32"/>
        </w:rPr>
        <w:t>在一个充满竞争的美妆市场中，不乏各种各样的产品涌现，每一款都声称能够解决不同的美丽问题。今天，我们要来探讨的是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款产品声名远播，号称是对抗时间和环境影响的强大盟友。那么，它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人们广泛关注？</w:t>
      </w:r>
      <w:r>
        <w:rPr>
          <w:sz w:val="32"/>
          <w:szCs w:val="32"/>
        </w:rPr>
        <w:t>&lt;/p&gt;&lt;p&gt;&lt;img src="/static-img/HMO1nDDwdSzZV4clv6wxv37bk4Nw_rhjgLynYgLem5i4qxmYg2-Q5O0m0Mb6o7sx.jpg"&gt;&lt;/p&gt;&lt;p&gt;</w:t>
      </w:r>
      <w:r>
        <w:rPr>
          <w:sz w:val="32"/>
          <w:szCs w:val="32"/>
        </w:rPr>
        <w:t>首先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由知名品牌研发，其生产过程严格遵守了当地的环保法规。这意味着不仅产品本身安全无害，而且整个生产流程都是对环境友好的。这种清洁、绿色的生产方式让消费者感到安心，因为他们知道自己的选择不会给地球带来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采用了一系列高科技成分，如植物提取物、天然矿物质等，以达到护肤效果与自然相结合的目标。这些成分不但能够有效地滋养眼周皮肤，还能帮助减少细菌和其他微生物造成的问题，比如红血球或感染。此外，这些成分也可以帮助改善眼睛周围肌肉紧张的问题，使眼睛看起来更加明亮和活力。</w:t>
      </w:r>
      <w:r>
        <w:rPr>
          <w:sz w:val="32"/>
          <w:szCs w:val="32"/>
        </w:rPr>
        <w:t>&lt;/p&gt;&lt;p&gt;&lt;img src="/static-img/TJ1ekPnLXWwAiQil0fDmXn7bk4Nw_rhjgLynYgLem5i4qxmYg2-Q5O0m0Mb6o7sx.jpg"&gt;&lt;/p&gt;&lt;p&gt;</w:t>
      </w:r>
      <w:r>
        <w:rPr>
          <w:sz w:val="32"/>
          <w:szCs w:val="32"/>
        </w:rPr>
        <w:t>再加上该产品采用了独特配方，让它在保护眼部肌肤同时，也不失去其良好的润泽效果。不论是在炎热夏日还是干燥冬季，都能保持眼周皮肤水润光滑，从而延缓皱纹产生，让人显得年轻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以最大化效果？</w:t>
      </w:r>
      <w:r>
        <w:rPr>
          <w:sz w:val="32"/>
          <w:szCs w:val="32"/>
        </w:rPr>
        <w:t>&lt;/p&gt;&lt;p&gt;&lt;img src="/static-img/H-F4_NFM9gSlNmf0ACbCzX7bk4Nw_rhjgLynYgLem5i4qxmYg2-Q5O0m0Mb6o7sx.jpg"&gt;&lt;/p&gt;&lt;p&gt;</w:t>
      </w:r>
      <w:r>
        <w:rPr>
          <w:sz w:val="32"/>
          <w:szCs w:val="32"/>
        </w:rPr>
        <w:t>为了确保这款精致护肤品发挥出最佳作用，使用方法也非常重要。在早晚两次用后洗脸之后，用拭子轻轻按压几下，将浓缩液均匀涂抹到双眼区域内角至尾端处，然后轻拍消除多余份量即可。此时，最好是闭上眼睛，让那份温暖触感深入肌底，同时享受这一刻自我放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每个人的皮肤类型不同，所以可能需要根据个人情况调整使用频率。如果你有敏感肌或者过度油脂的情况，那么每天一次可能已经足够；如果你的皮肤比较干燥或老化，那么可以适当增加使用次数，但仍需注意不要过度刺激肌肤。</w:t>
      </w:r>
      <w:r>
        <w:rPr>
          <w:sz w:val="32"/>
          <w:szCs w:val="32"/>
        </w:rPr>
        <w:t>&lt;/p&gt;&lt;p&gt;&lt;img src="/static-img/Gq7Afy4aZwi04KGEZ79r2n7bk4Nw_rhjgLynYgLem5i4qxmYg2-Q5O0m0Mb6o7sx.jpg"&gt;&lt;/p&gt;&lt;p&gt;</w:t>
      </w:r>
      <w:r>
        <w:rPr>
          <w:sz w:val="32"/>
          <w:szCs w:val="32"/>
        </w:rPr>
        <w:t>最后，对于那些追求完美的人来说，可以尝试将这款眉睫膏作为您日常护理的一部分，并且随着时间推移，你会发现自己对于颜值提升以及自信心增强有了更大的期待和动力。这正是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魅力所在——既是一种技术，又是一种生活态度，更是一种对美丽无限追求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到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综合性很强、功能全面且环保的护瞳霜，它通过自身独特配方与现代科技手段，为用户提供了一套全面的解决方案，无论是想要修复疲劳赘气的眼睛还是寻找一种适合所有季节、所有类型皮肤的一站式解决方案，都能得到满意答案。但最终是否成为您心仪之选，还要根据您的具体需求和偏好进行考量。在这个快速变化的大时代里，只有不断创新才能保持领先，而这正是</w:t>
      </w:r>
      <w:r>
        <w:rPr>
          <w:sz w:val="32"/>
          <w:szCs w:val="32"/>
        </w:rPr>
        <w:t>American Ethic Eyelid Gel 3</w:t>
      </w:r>
      <w:r>
        <w:rPr>
          <w:sz w:val="32"/>
          <w:szCs w:val="32"/>
        </w:rPr>
        <w:t>不断引领潮流的一面镜子。</w:t>
      </w:r>
      <w:r>
        <w:rPr>
          <w:sz w:val="32"/>
          <w:szCs w:val="32"/>
        </w:rPr>
        <w:t>&lt;/p&gt;&lt;p&gt;&lt;a href = "/doc/48247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保养的新选择</w:t>
      </w:r>
      <w:r>
        <w:rPr>
          <w:sz w:val="32"/>
          <w:szCs w:val="32"/>
        </w:rPr>
        <w:t>.doc" rel="alternate" download="48247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妆保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