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与美洲的融合之舞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的人物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全球性挑战中，欧美人与人之间的联系更加紧密，他们共同面对着新冠疫情带来的经济、社会和文化影响。以下是这一年中几个值得关注的人物动态：</w:t>
      </w:r>
      <w:r>
        <w:rPr>
          <w:sz w:val="32"/>
          <w:szCs w:val="32"/>
        </w:rPr>
        <w:t>&lt;/p&gt;&lt;p&gt;&lt;img src="/static-img/FdmnmCSLh7L_HLLA2DUmxOpkkHTPVcIv3TuV-ES-5J6yIR7tpnLu56V454bhtsSn.jpg"&gt;&lt;/p&gt;&lt;p&gt;</w:t>
      </w:r>
      <w:r>
        <w:rPr>
          <w:sz w:val="32"/>
          <w:szCs w:val="32"/>
        </w:rPr>
        <w:t>医疗英雄们：在全球范围内，医疗工作者成了最受尊敬的人群。他们不分昼夜地工作，为病患提供必要的治疗和关怀。在美国和欧洲，这些医护人员被视为现代社会中的守护神，他们的英勇行为激励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：随着疫情蔓延，政府官员不得不迅速调整政策以应对健康危机。此外，对于经济刺激措施的讨论也变得异常频繁，从各国政府推出的大规模救助计划到企业间协作，以确保供应链稳定，不同国家领导人的决策直接影响了民众生活。</w:t>
      </w:r>
      <w:r>
        <w:rPr>
          <w:sz w:val="32"/>
          <w:szCs w:val="32"/>
        </w:rPr>
        <w:t>&lt;/p&gt;&lt;p&gt;&lt;img src="/static-img/Tyk4SWVcXlKb-EZ__O-h3epkkHTPVcIv3TuV-ES-5J6yIR7tpnLu56V454bhtsSn.jpg"&gt;&lt;/p&gt;&lt;p&gt;</w:t>
      </w:r>
      <w:r>
        <w:rPr>
          <w:sz w:val="32"/>
          <w:szCs w:val="32"/>
        </w:rPr>
        <w:t>科技创新者：科技行业成为了抗击疫情的一线防御。开发新的检测方法、药物、疫苗以及数字化工具，如远程工作平台、追踪应用等，都成为关键因素。这一领域内的创新无疑改变了人们生活方式，也推动了科技界人才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志愿者：社区志愿者的活跃参与帮助缓解了一些地区可能出现的情况，比如孤独感或隔离压力。在此期间，许多个人和团体组织起来，为高风险群体提供支持，如送餐服务、心理咨询等活动展现了人类善良的一面。</w:t>
      </w:r>
      <w:r>
        <w:rPr>
          <w:sz w:val="32"/>
          <w:szCs w:val="32"/>
        </w:rPr>
        <w:t>&lt;/p&gt;&lt;p&gt;&lt;img src="/static-img/qVmGKqkLS8mKp8QuSsf0RepkkHTPVcIv3TuV-ES-5J6yIR7tpnLu56V454bhtsSn.jpg"&gt;&lt;/p&gt;&lt;p&gt;</w:t>
      </w:r>
      <w:r>
        <w:rPr>
          <w:sz w:val="32"/>
          <w:szCs w:val="32"/>
        </w:rPr>
        <w:t>艺术家表达心声：艺术界也没有逃脱这个大环境，一些艺术家通过作品来反映这场世界性的变革。从街头绘画到网络上的社交媒体分享，一切都似乎在寻求一种方式来表达当下所经历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后的重建规划：随着时间推移，一些国家开始考虑如何从疫情中恢复过来，并且如何让未来更强大。城市规划师开始重新设计公共空间，加强基础设施建设，以及加快可持续发展项目，以确保未来的社会能够抵御类似事件带来的冲击。</w:t>
      </w:r>
      <w:r>
        <w:rPr>
          <w:sz w:val="32"/>
          <w:szCs w:val="32"/>
        </w:rPr>
        <w:t>&lt;/p&gt;&lt;p&gt;&lt;img src="/static-img/L3JZTcB_XE3W4eUgj9PE_OpkkHTPVcIv3TuV-ES-5J6yIR7tpnLu56V454bhtsSn.jpg"&gt;&lt;/p&gt;&lt;p&gt;</w:t>
      </w:r>
      <w:r>
        <w:rPr>
          <w:sz w:val="32"/>
          <w:szCs w:val="32"/>
        </w:rPr>
        <w:t>这些故事展示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作为一个转折点，它不仅改变了我们个人的日常，还塑造了整个社会结构，让我们更加意识到了国际合作与互相依存的地位。而对于那些参与其中的人来说，无论他们是在医院里战斗还是在家中坚持，他们都成为了这场史诗般叙述中的重要角色。</w:t>
      </w:r>
      <w:r>
        <w:rPr>
          <w:sz w:val="32"/>
          <w:szCs w:val="32"/>
        </w:rPr>
        <w:t>&lt;/p&gt;&lt;p&gt;&lt;a href = "/doc/482164-</w:t>
      </w:r>
      <w:r>
        <w:rPr>
          <w:sz w:val="32"/>
          <w:szCs w:val="32"/>
        </w:rPr>
        <w:t>欧洲与美洲的融合之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人物动态</w:t>
      </w:r>
      <w:r>
        <w:rPr>
          <w:sz w:val="32"/>
          <w:szCs w:val="32"/>
        </w:rPr>
        <w:t>.doc" rel="alternate" download="482164-</w:t>
      </w:r>
      <w:r>
        <w:rPr>
          <w:sz w:val="32"/>
          <w:szCs w:val="32"/>
        </w:rPr>
        <w:t>欧洲与美洲的融合之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人物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