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新篇章一区二区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时代，视频内容制作呈现出前所未有的多样性与丰富性。作为一名热爱生活、热爱分享的年轻人，我有幸参与到了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制作之中。这是一个全新的开始，也是一个对未来充满期待的旅程。</w:t>
      </w:r>
      <w:r>
        <w:rPr>
          <w:sz w:val="32"/>
          <w:szCs w:val="32"/>
        </w:rPr>
        <w:t>&lt;/p&gt;&lt;p&gt;&lt;img src="/static-img/YtFkTcEGO_ncNPTPXCp33UsH0JZ_u-pbGYjT86GAGaN_E5R_2NMfUd_l0CPoP7bW.jpg"&gt;&lt;/p&gt;&lt;p&gt;</w:t>
      </w:r>
      <w:r>
        <w:rPr>
          <w:sz w:val="32"/>
          <w:szCs w:val="32"/>
        </w:rPr>
        <w:t>首先，关于团队合作，这是我们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成功不可或缺的一部分。每个成员都肩负着不同的角色，从策划到拍摄，再到后期剪辑，每个人都贡献了自己的智慧和汗水。在制作过程中，我们不仅学习到了专业知识，更重要的是学会了如何与他人协作，如何将不同人的才华汇聚成一个完整而精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故事讲述的追求。在一区二区，我们尝试以真实的人物和鲜活的情节为核心，讲述那些触动人心的小确幸，以及那些值得我们去思考和反思的大问题。通过这些故事，我们希望能够触动观众的心弦，让他们感受到生活中的温暖，也让他们思考社会的问题，并从中找到属于自己的答案。</w:t>
      </w:r>
      <w:r>
        <w:rPr>
          <w:sz w:val="32"/>
          <w:szCs w:val="32"/>
        </w:rPr>
        <w:t>&lt;/p&gt;&lt;p&gt;&lt;img src="/static-img/5Vc-yF4FofZsRdfpJHHfCUsH0JZ_u-pbGYjT86GAGaPBZoIl3C8lUAH5frLwljWyB3YjtxnkVL1XQut3gGloz9I1vAEcK4-NkiCS6unQYQa-LLx4YLYzqPyB3bEOrlPc23UppwLEz3KTOvFYkUpcDaYIyq5gpVsEog0707UA48g.jpg"&gt;&lt;/p&gt;&lt;p&gt;</w:t>
      </w:r>
      <w:r>
        <w:rPr>
          <w:sz w:val="32"/>
          <w:szCs w:val="32"/>
        </w:rPr>
        <w:t>再者，是对视觉效果的追求。在此基础上，我们还加强了视觉元素的设计，比如背景音乐、特效处理等，以提升整个影片观看体验。我们的目标是打造一个既能吸引观众眼球，又能传递信息并留下深刻印象的事务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注重文化内涵与时尚潮流之间完美融合。无论是穿插古典元素还是现代风格，都要确保它们既符合主题又不会显得过分突兀。这需要我们不断地探索，不断地创新，为观众带来独一无二的声音。</w:t>
      </w:r>
      <w:r>
        <w:rPr>
          <w:sz w:val="32"/>
          <w:szCs w:val="32"/>
        </w:rPr>
        <w:t>&lt;/p&gt;&lt;p&gt;&lt;img src="/static-img/vYiBlFoZrvkWNy__aW0ZVksH0JZ_u-pbGYjT86GAGaPBZoIl3C8lUAH5frLwljWyB3YjtxnkVL1XQut3gGloz9I1vAEcK4-NkiCS6unQYQa-LLx4YLYzqPyB3bEOrlPc23UppwLEz3KTOvFYkUpcDaYIyq5gpVsEog0707UA48g.jpg"&gt;&lt;/p&gt;&lt;p&gt;</w:t>
      </w:r>
      <w:r>
        <w:rPr>
          <w:sz w:val="32"/>
          <w:szCs w:val="32"/>
        </w:rPr>
        <w:t>最后，不忘初心继续前行。在这一路上，即便面临种种挑战，也没有放弃过我们的理想。不管是在技术上的进步还是在内容上的创新，都始终坚持原则，一丝不苟地把每一部作品推向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这段旅程中，我学到了很多东西，但更多的是感受到了团队精神、创意思维以及对生活细节关怀备至的情感。我相信，无论未来的道路走得多么崎岖，只要大家携手前行，就一定能够迎接更多光明灿烂的一天。</w:t>
      </w:r>
      <w:r>
        <w:rPr>
          <w:sz w:val="32"/>
          <w:szCs w:val="32"/>
        </w:rPr>
        <w:t>&lt;/p&gt;&lt;p&gt;&lt;img src="/static-img/VBvevlZM1TA1QD4lgbEOHUsH0JZ_u-pbGYjT86GAGaPBZoIl3C8lUAH5frLwljWyB3YjtxnkVL1XQut3gGloz9I1vAEcK4-NkiCS6unQYQa-LLx4YLYzqPyB3bEOrlPc23UppwLEz3KTOvFYkUpcDaYIyq5gpVsEog0707UA48g.jpg"&gt;&lt;/p&gt;&lt;p&gt;&lt;a href = "/doc/481786-</w:t>
      </w:r>
      <w:r>
        <w:rPr>
          <w:sz w:val="32"/>
          <w:szCs w:val="32"/>
        </w:rPr>
        <w:t>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二区的美好瞬间</w:t>
      </w:r>
      <w:r>
        <w:rPr>
          <w:sz w:val="32"/>
          <w:szCs w:val="32"/>
        </w:rPr>
        <w:t>.doc" rel="alternate" download="481786-</w:t>
      </w:r>
      <w:r>
        <w:rPr>
          <w:sz w:val="32"/>
          <w:szCs w:val="32"/>
        </w:rPr>
        <w:t>探索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新篇章一区二区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