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君的小笨狼殿下我的不羁王子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魔法国度里，传说中有一个魔君，他拥有无尽的力量和不可思议的智慧。然而，在他的王宫深处，却有一位小笨狼殿下，这个名字听起来既可笑又让人心疼。</w:t>
      </w:r>
      <w:r>
        <w:rPr>
          <w:sz w:val="32"/>
          <w:szCs w:val="32"/>
        </w:rPr>
        <w:t>&lt;/p&gt;&lt;p&gt;&lt;img src="/static-img/hduWmfpgGJmIGBfMXLAGRTEt6SvNyJ6zT8RitlrYjipU_s5iFC-uME8w6nC4Qhv4.jpg"&gt;&lt;/p&gt;&lt;p&gt;</w:t>
      </w:r>
      <w:r>
        <w:rPr>
          <w:sz w:val="32"/>
          <w:szCs w:val="32"/>
        </w:rPr>
        <w:t>小笨狼殿下的本名叫艾尔文，是魔君唯一的亲生儿子。他并非真正的小笨，而是一位聪明才智超群的人物，只不过他天生就对魔法不感兴趣，更喜欢与那些普通人类玩耍，享受简单而纯真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艾尔文都会溜出王宫，与城中的孩子们一起玩耍。他会用自己的能力帮助他们解决困难，让他们的心情变得开心起来。这些孩子们都非常珍惜与这个不羁王子的时光，他们不知道的是，这个小笨狼殿下背后隐藏着一颗善良且强大的心。</w:t>
      </w:r>
      <w:r>
        <w:rPr>
          <w:sz w:val="32"/>
          <w:szCs w:val="32"/>
        </w:rPr>
        <w:t>&lt;/p&gt;&lt;p&gt;&lt;img src="/static-img/Mh4qWgs3avHw7zZTUG00xTEt6SvNyJ6zT8RitlrYjioPEcvH54_QYK_adaV6mZr7MS3pK83InrNPxGK2WtiOKv_TEt6zGB84oySE5TM0IMk.jpg"&gt;&lt;/p&gt;&lt;p&gt;</w:t>
      </w:r>
      <w:r>
        <w:rPr>
          <w:sz w:val="32"/>
          <w:szCs w:val="32"/>
        </w:rPr>
        <w:t>有时候，当魔君处理完国家大事后，也会悄悄地来到这片充满欢笑的地方。他看着儿子和其他孩子们相互</w:t>
      </w:r>
      <w:r>
        <w:rPr>
          <w:sz w:val="32"/>
          <w:szCs w:val="32"/>
        </w:rPr>
        <w:t>Laughing and playing,</w:t>
      </w:r>
      <w:r>
        <w:rPr>
          <w:sz w:val="32"/>
          <w:szCs w:val="32"/>
        </w:rPr>
        <w:t>眼中充满了温暖和自豪。虽然他知道艾尔文没有继承他的全部才能，但他更欣赏这个不愿意使用权力、只想做一个普通人的孩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小笨狼殿下的名声越来越响起。在整个魔法世界里，有些人开始认识到，不仅仅是强大的力量和复杂的情感丰富的人才重要，真诚、善良以及对简单快乐生活追求的人也同样值得尊敬。</w:t>
      </w:r>
      <w:r>
        <w:rPr>
          <w:sz w:val="32"/>
          <w:szCs w:val="32"/>
        </w:rPr>
        <w:t>&lt;/p&gt;&lt;p&gt;&lt;img src="/static-img/BYrayy1T5vEvngvqgzv5YTEt6SvNyJ6zT8RitlrYjioPEcvH54_QYK_adaV6mZr7MS3pK83InrNPxGK2WtiOKv_TEt6zGB84oySE5TM0IMk.jpg"&gt;&lt;/p&gt;&lt;p&gt;</w:t>
      </w:r>
      <w:r>
        <w:rPr>
          <w:sz w:val="32"/>
          <w:szCs w:val="32"/>
        </w:rPr>
        <w:t>因此，无论你是想要成为最强大的法师还是寻找生命中的那份纯粹喜悦，都可以从魔君的小笨狼殿下身上找到启示。你可以选择像他一样，用你的方式去影响周围的人，用你的爱去点亮世界。而对于那个小蓝眼睛的大男孩来说，他已经是一个了不起的存在——无论是在哪个角落，也有人记得那个勇敢而又温柔的小笨狼殿下。</w:t>
      </w:r>
      <w:r>
        <w:rPr>
          <w:sz w:val="32"/>
          <w:szCs w:val="32"/>
        </w:rPr>
        <w:t>&lt;/p&gt;&lt;p&gt;&lt;a href = "/doc/481699-</w:t>
      </w:r>
      <w:r>
        <w:rPr>
          <w:sz w:val="32"/>
          <w:szCs w:val="32"/>
        </w:rPr>
        <w:t>魔君的小笨狼殿下我的不羁王子故事</w:t>
      </w:r>
      <w:r>
        <w:rPr>
          <w:sz w:val="32"/>
          <w:szCs w:val="32"/>
        </w:rPr>
        <w:t>.doc" rel="alternate" download="481699-</w:t>
      </w:r>
      <w:r>
        <w:rPr>
          <w:sz w:val="32"/>
          <w:szCs w:val="32"/>
        </w:rPr>
        <w:t>魔君的小笨狼殿下我的不羁王子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