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夹死师傅的诱惑与后果一场关于责任与爱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师傅往往是我们学习和成长的引路人。他们不仅教授我们专业知识，还教会了我们许多生活中的道理和智慧。然而，有时候，由于各种原因，我们可能会有“是不是想夹死师傅”的冲动，这背后可能隐藏着对师傅的失望、对自己能力不足的焦虑或是对未来道路的迷茫。</w:t>
      </w:r>
      <w:r>
        <w:rPr>
          <w:sz w:val="32"/>
          <w:szCs w:val="32"/>
        </w:rPr>
        <w:t>&lt;/p&gt;&lt;p&gt;&lt;img src="/static-img/5RSZppsUtbU9o-qOeYQ3FZcKacDgqeLf4vx2I1LJ13gVFuh8WogHEsmTmZWQLWro.jpg"&gt;&lt;/p&gt;&lt;p&gt;</w:t>
      </w:r>
      <w:r>
        <w:rPr>
          <w:sz w:val="32"/>
          <w:szCs w:val="32"/>
        </w:rPr>
        <w:t>首先，让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初出茅庐的小伙子，他在一家知名企业担任新手工程师。在工作中，他经常感到压力山大，面对复杂的问题时总觉得自己无能为力。这使得他开始怀疑自己的能力，也许真的需要“夹死”一下他的导师——项目经理张华。但李明意识到这种做法不仅没有解决问题，而且还可能损害与张华之间的关系，最终决定主动寻求帮助和指导。</w:t>
      </w:r>
      <w:r>
        <w:rPr>
          <w:sz w:val="32"/>
          <w:szCs w:val="32"/>
        </w:rPr>
        <w:t>&lt;/p&gt;&lt;p&gt;&lt;img src="/static-img/izvK585Vu7dP99niZpOq2ZcKacDgqeLf4vx2I1LJ13g9m5OEr-_IwKq-PcXNnHESMS3pK83InrNPxGK2WtiOKv_TEt6zGB84oySE5TM0IMk.jpg"&gt;&lt;/p&gt;&lt;p&gt;</w:t>
      </w:r>
      <w:r>
        <w:rPr>
          <w:sz w:val="32"/>
          <w:szCs w:val="32"/>
        </w:rPr>
        <w:t>王丽是一个才华横溢的设计师，但她的个性也非常独立。她在一次重要项目上遇到难题，却迟迟没有向团队里的资深设计师汤姆求助。直到项目接近尾声，她才意识到自己的错误，并向汤姆坦白了自己的想法：“我几乎想‘夹死’你，因为我太希望能得到你的帮助了。”汤姆微笑着告诉她：“如果你现在就跟我说，我可以帮你解决这个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出，“是不是想夹死师傅”的感觉其实是一种自我怀疑和恐慌的情绪反应。当我们面临困难时，不应该立即采取行动，而应该冷静下来思考如何更好地利用现有的资源和机会去解决问题。</w:t>
      </w:r>
      <w:r>
        <w:rPr>
          <w:sz w:val="32"/>
          <w:szCs w:val="32"/>
        </w:rPr>
        <w:t>&lt;/p&gt;&lt;p&gt;&lt;img src="/static-img/ssROnEpfX8zYmG6DtPaszpcKacDgqeLf4vx2I1LJ13g9m5OEr-_IwKq-PcXNnHESMS3pK83InrNPxGK2WtiOKv_TEt6zGB84oySE5TM0IMk.jpg"&gt;&lt;/p&gt;&lt;p&gt;</w:t>
      </w:r>
      <w:r>
        <w:rPr>
          <w:sz w:val="32"/>
          <w:szCs w:val="32"/>
        </w:rPr>
        <w:t>此外，这种情感上的冲动也是由于缺乏有效沟通机制所致。在现代社会，沟通对于个人发展至关重要，它能够帮助我们更好地理解彼此，同时也能够减少误解带来的矛盾。如果每当遇到困难或者迷茫的时候，都能及时开诚布公地与我们的导师交流，那么“想夹死”这样的念头就会消散得很快，因为真正有价值的是我们的合作与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您感到“是不是想夹死师傅”的时候，请记住：这是一个信号，提示您需要重新审视您的态度以及如何更有效地处理当前的情况。不要让这种感觉成为阻碍，您应当勇敢地面对挑战，与您的导者携手前行，为实现共同目标而努力。</w:t>
      </w:r>
      <w:r>
        <w:rPr>
          <w:sz w:val="32"/>
          <w:szCs w:val="32"/>
        </w:rPr>
        <w:t>&lt;/p&gt;&lt;p&gt;&lt;img src="/static-img/s5NIWAs9LwWVlK0lnWsKSZcKacDgqeLf4vx2I1LJ13g9m5OEr-_IwKq-PcXNnHESMS3pK83InrNPxGK2WtiOKv_TEt6zGB84oySE5TM0IMk.jpg"&gt;&lt;/p&gt;&lt;p&gt;&lt;a href = "/doc/48155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死师傅的诱惑与后果一场关于责任与爱的考验</w:t>
      </w:r>
      <w:r>
        <w:rPr>
          <w:sz w:val="32"/>
          <w:szCs w:val="32"/>
        </w:rPr>
        <w:t>.doc" rel="alternate" download="48155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死师傅的诱惑与后果一场关于责任与爱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