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啦啦啦中国日本免费高清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世界里，有一个神奇的词汇——“啦啦啦中国日本免费高清观看”。这个词汇听起来好像是一个什么特别的网站或者应用程序，但实际上，它代表的是一种文化现象，也是一种生活方式。</w:t>
      </w:r>
      <w:r>
        <w:rPr>
          <w:sz w:val="32"/>
          <w:szCs w:val="32"/>
        </w:rPr>
        <w:t>&lt;/p&gt;&lt;p&gt;&lt;img src="/static-img/chE1zzo5ykWC5v8nUyG3qZcKacDgqeLf4vx2I1LJ13gVFuh8WogHEsmTmZWQLWro.jpg"&gt;&lt;/p&gt;&lt;p&gt;</w:t>
      </w:r>
      <w:r>
        <w:rPr>
          <w:sz w:val="32"/>
          <w:szCs w:val="32"/>
        </w:rPr>
        <w:t>在我们追逐最新科技，渴望无缝连接的今天，“高清观看”已经成为了我们的日常需求。尤其是对于那些对亚洲文化充满好奇的人来说，能否找到一款可以让他们随时随地欣赏到中国和日本高清视频内容，这几乎成了一种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啦啦啦中国日本免费高清观看”就像是指南针一样，引导着那些想要体验不同国度精彩内容的人们。它不仅仅是一个简单的搜索关键词，更是一种生活态度，一种跨越语言和文化界限的交流方式。</w:t>
      </w:r>
      <w:r>
        <w:rPr>
          <w:sz w:val="32"/>
          <w:szCs w:val="32"/>
        </w:rPr>
        <w:t>&lt;/p&gt;&lt;p&gt;&lt;img src="/static-img/YKKceJ8mOi1ZqE69T9fgppcKacDgqeLf4vx2I1LJ13g9m5OEr-_IwKq-PcXNnHESlwppwOCp4t_i_HYjUsnXeGCbBAeeWFpWZiRr6kOYf6Y.jpg"&gt;&lt;/p&gt;&lt;p&gt;</w:t>
      </w:r>
      <w:r>
        <w:rPr>
          <w:sz w:val="32"/>
          <w:szCs w:val="32"/>
        </w:rPr>
        <w:t>如果你想成为这场全球化信息传播的大腕，那么首先要做的是了解这个概念背后的故事。在网上，你可能会发现许多平台宣称能够提供这样的服务。但是，我们需要记住，每一次点击都是与世界其他角落分享思想、情感和知识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尝试一下，看看这个“高品质”的世界到底是什么样子。而当你穿越这些屏幕之门时，你会发现，那些曾经遥远的地方，现在就在你的触手可及。你也许会被一些小确幸所打动，比如看到一个孩子笑容灿烂地吃着苹果派，或是听到一位老人温柔的声音讲述家族史诗。</w:t>
      </w:r>
      <w:r>
        <w:rPr>
          <w:sz w:val="32"/>
          <w:szCs w:val="32"/>
        </w:rPr>
        <w:t>&lt;/p&gt;&lt;p&gt;&lt;img src="/static-img/8I8Zymx-NWYnsS4xOp1nVJcKacDgqeLf4vx2I1LJ13g9m5OEr-_IwKq-PcXNnHESlwppwOCp4t_i_HYjUsnXeGCbBAeeWFpWZiRr6kOYf6Y.jpg"&gt;&lt;/p&gt;&lt;p&gt;</w:t>
      </w:r>
      <w:r>
        <w:rPr>
          <w:sz w:val="32"/>
          <w:szCs w:val="32"/>
        </w:rPr>
        <w:t>当然了，在享受这一切的时候，我们也要保持警惕。毕竟，在数字海洋中航行，就像是在真实世界中的旅行一样，要有准备，要有智慧。这就是为什么说，“啦啦啦中国日本免费高清观看”，不仅仅是一个主题，更是一段关于如何更好地理解自己同时又接触外部世界的一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探索这一领域，那就从现在开始吧！因为每一次点击，每一次点赞，都可能开启一个全新的视觉盛宴，让你的心灵得以飞翔于时间与空间之外。</w:t>
      </w:r>
      <w:r>
        <w:rPr>
          <w:sz w:val="32"/>
          <w:szCs w:val="32"/>
        </w:rPr>
        <w:t>&lt;/p&gt;&lt;p&gt;&lt;img src="/static-img/OjhPTa02WEqk0L2RF-tHlZcKacDgqeLf4vx2I1LJ13g9m5OEr-_IwKq-PcXNnHESlwppwOCp4t_i_HYjUsnXeGCbBAeeWFpWZiRr6kOYf6Y.jpg"&gt;&lt;/p&gt;&lt;p&gt;&lt;a href = "/doc/481476-</w:t>
      </w:r>
      <w:r>
        <w:rPr>
          <w:sz w:val="32"/>
          <w:szCs w:val="32"/>
        </w:rPr>
        <w:t>主题我来告诉你啦啦啦中国日本免费高清观看的秘密</w:t>
      </w:r>
      <w:r>
        <w:rPr>
          <w:sz w:val="32"/>
          <w:szCs w:val="32"/>
        </w:rPr>
        <w:t>.doc" rel="alternate" download="481476-</w:t>
      </w:r>
      <w:r>
        <w:rPr>
          <w:sz w:val="32"/>
          <w:szCs w:val="32"/>
        </w:rPr>
        <w:t>主题我来告诉你啦啦啦中国日本免费高清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