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儒道至圣智慧的深邃之处理解中华文化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儒家和道家的思想不仅塑造了中华民族的心灵世界，也成为推动社会发展、引领文明进步的重要力量。从孔子到老子，从孟子到庄周，再到后来的朱熹和王阳明等人，他们都以其卓越的智慧，为人类贡献了宝贵的精神财富。以下是对这一主题的一些深入探讨：</w:t>
      </w:r>
      <w:r>
        <w:rPr>
          <w:sz w:val="32"/>
          <w:szCs w:val="32"/>
        </w:rPr>
        <w:t>&lt;/p&gt;&lt;p&gt;&lt;img src="/static-img/xIyNSOIc1WfgwZUwozCzz2Uvt0SGMqe2Br2LaL5ZcfLDRIVOkZfdblM18cvA_1l-.jpg"&gt;&lt;/p&gt;&lt;p&gt;</w:t>
      </w:r>
      <w:r>
        <w:rPr>
          <w:sz w:val="32"/>
          <w:szCs w:val="32"/>
        </w:rPr>
        <w:t>儒学与仁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“仁”概念是儒学中的核心价值之一，它强调通过培养内心的人格美德来实现社会和谐。孔子的仁，不仅是一种情感上的关怀，更是一种行为上的实践。在他的教导下，人们被鼓励去做出有益于他人的行为，这种理念至今仍然影响着中国乃至世界各地的人们。</w:t>
      </w:r>
      <w:r>
        <w:rPr>
          <w:sz w:val="32"/>
          <w:szCs w:val="32"/>
        </w:rPr>
        <w:t>&lt;/p&gt;&lt;p&gt;&lt;img src="/static-img/XxbCKyhsxQL0nN2ONxdkhGUvt0SGMqe2Br2LaL5ZcfIygb8D8heUdcuPckaCu8KnGtIXO41_z43NUe39Uc8poTJ0mD6TRJ3Y5AtTCvXRHTs4rIc8t_qg2NzJA_KKMpcHsiEe7aZy7ueleOeG4bbEpw.jpg"&gt;&lt;/p&gt;&lt;p&gt;</w:t>
      </w:r>
      <w:r>
        <w:rPr>
          <w:sz w:val="32"/>
          <w:szCs w:val="32"/>
        </w:rPr>
        <w:t>道家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“道”则是指宇宙万物运行的一种本质法则。这一哲学思想强调顺应自然，不争斗而居于不为，力求达到无为而治的地位。这种对于宇宙自然法则尊重与顺应，对后世产生了深远影响，使得人们学会如何在复杂多变的环境中保持平衡与安宁。</w:t>
      </w:r>
      <w:r>
        <w:rPr>
          <w:sz w:val="32"/>
          <w:szCs w:val="32"/>
        </w:rPr>
        <w:t>&lt;/p&gt;&lt;p&gt;&lt;img src="/static-img/ZPKRhp25x7iYpblISpR59WUvt0SGMqe2Br2LaL5ZcfIygb8D8heUdcuPckaCu8KnGtIXO41_z43NUe39Uc8poTJ0mD6TRJ3Y5AtTCvXRHTs4rIc8t_qg2NzJA_KKMpcHsiEe7aZy7ueleOeG4bbEpw.jpg"&gt;&lt;/p&gt;&lt;p&gt;</w:t>
      </w:r>
      <w:r>
        <w:rPr>
          <w:sz w:val="32"/>
          <w:szCs w:val="32"/>
        </w:rPr>
        <w:t>孔孟之间：德行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子继承并发扬了孔子的思想，他提出了“德行”的概念，将孔子的仁义礼智四端进一步细化，并将其应用于政治领域。他认为君主应当以德行来治国，以期达到民众皆能自食其果，无需施加暴力或威胁。</w:t>
      </w:r>
      <w:r>
        <w:rPr>
          <w:sz w:val="32"/>
          <w:szCs w:val="32"/>
        </w:rPr>
        <w:t>&lt;/p&gt;&lt;p&gt;&lt;img src="/static-img/S6q30Wd9bmdn7osqacjPCWUvt0SGMqe2Br2LaL5ZcfIygb8D8heUdcuPckaCu8KnGtIXO41_z43NUe39Uc8poTJ0mD6TRJ3Y5AtTCvXRHTs4rIc8t_qg2NzJA_KKMpcHsiEe7aZy7ueleOeG4bbEpw.jpg"&gt;&lt;/p&gt;&lt;p&gt;</w:t>
      </w:r>
      <w:r>
        <w:rPr>
          <w:sz w:val="32"/>
          <w:szCs w:val="32"/>
        </w:rPr>
        <w:t>朱熹：理性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熹在宋代重新解读古代经典，他提出“知行合一”的理论，即知识必须伴随着实际行动相结合。在他的著作《小学》中，他详尽阐述了这个原则，并且认为只有这样才能真正体现出儒家的精神追求。</w:t>
      </w:r>
      <w:r>
        <w:rPr>
          <w:sz w:val="32"/>
          <w:szCs w:val="32"/>
        </w:rPr>
        <w:t>&lt;/p&gt;&lt;p&gt;&lt;img src="/static-img/x8Yj1LyN3wVG1E0Oyp-3OmUvt0SGMqe2Br2LaL5ZcfIygb8D8heUdcuPckaCu8KnGtIXO41_z43NUe39Uc8poTJ0mD6TRJ3Y5AtTCvXRHTs4rIc8t_qg2NzJA_KKMpcHsiEe7aZy7ueleOeG4bbEpw.jpg"&gt;&lt;/p&gt;&lt;p&gt;</w:t>
      </w:r>
      <w:r>
        <w:rPr>
          <w:sz w:val="32"/>
          <w:szCs w:val="32"/>
        </w:rPr>
        <w:t>王阳明：心学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阳明继承并发展朱熹的心学，他提出了“致良知”的理论，即每个人都应该直接寻找内心真实的声音进行生活指导。他认为良知即天理，是每个人的内在准则，因此任何违背良知的事情都是错误的，这一思想极大地激发了一批新的思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道融合：文化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儒家和道家有着不同的根本立场，但他们也存在一定程度上的共鸣。在某些时期，如东汉末年、唐朝以及清初等时期，两者的融合成为了当时文化传播的一个重要途径。这不仅丰富了两派思想，也促进了一定的文化整合，为中华文明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儒道至圣智慧如同古老的大树，其根系深植于千年的历史土壤，而枝叶繁茂，则展现在不断变化的情景中。它们共同构成了一个庞大的精神体系，对现代社会仍具有不可忽视的启示意义。</w:t>
      </w:r>
      <w:r>
        <w:rPr>
          <w:sz w:val="32"/>
          <w:szCs w:val="32"/>
        </w:rPr>
        <w:t>&lt;/p&gt;&lt;p&gt;&lt;a href = "/doc/481322-</w:t>
      </w:r>
      <w:r>
        <w:rPr>
          <w:sz w:val="32"/>
          <w:szCs w:val="32"/>
        </w:rPr>
        <w:t>探索儒道至圣智慧的深邃之处理解中华文化的精髓</w:t>
      </w:r>
      <w:r>
        <w:rPr>
          <w:sz w:val="32"/>
          <w:szCs w:val="32"/>
        </w:rPr>
        <w:t>.doc" rel="alternate" download="481322-</w:t>
      </w:r>
      <w:r>
        <w:rPr>
          <w:sz w:val="32"/>
          <w:szCs w:val="32"/>
        </w:rPr>
        <w:t>探索儒道至圣智慧的深邃之处理解中华文化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